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         </w:t>
      </w:r>
      <w:r>
        <w:rPr>
          <w:rFonts w:cs="Times New Roman" w:ascii="Times New Roman" w:hAnsi="Times New Roman"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                               №  162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т 24.10.2013 № 8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изменения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«Об утверждении муниципальной программы  Углеродовского городского поселения «</w:t>
      </w:r>
      <w:r>
        <w:rPr>
          <w:rFonts w:cs="Times New Roman" w:ascii="Times New Roman" w:hAnsi="Times New Roman"/>
          <w:sz w:val="28"/>
        </w:rPr>
        <w:t>Об утверждении  муниципальной программы Углеродовского городского поселения «Управление муниципальными  финансами» 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 № 16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24.10.2013 № 85 «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626100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311"/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ъем бюджетных ассигнований на реализацию муниципальной программы за счет средств бюджета поселения составляет- 22326,4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(тыс. рублей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0,7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27.2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311"/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23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ъем бюджетных ассигнований на реализацию муниципальной программы за счет средств бюджета поселения составляет- 22326,4 тыс. рублей, в том числ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тыс. рублей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0,7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за счет средств бюджета поселения составляет –  22326,4 тыс. рублей, в том числе по годам: (тыс. рублей)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4158615" cy="294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0,7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31.7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0,7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770"/>
        <w:gridCol w:w="3474"/>
      </w:tblGrid>
      <w:tr>
        <w:trPr/>
        <w:tc>
          <w:tcPr>
            <w:tcW w:w="22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22326,4 тыс. рублей, в том  числе  за  счет средств   бюджета поселения -           22326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7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7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дел 4.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2326,4  тыс. рублей, в том числе  за средств  бюджета поселения-22326,4 тыс. рублей.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770"/>
        <w:gridCol w:w="3474"/>
      </w:tblGrid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7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7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иложение № 5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Е.П.Бурави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1-19T15:16:00Z</cp:lastPrinted>
  <dcterms:modified xsi:type="dcterms:W3CDTF">2015-02-11T04:48:00Z</dcterms:modified>
  <cp:revision>25</cp:revision>
  <dc:subject/>
  <dc:title/>
</cp:coreProperties>
</file>