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еродовского город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024"/>
        <w:gridCol w:w="3346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 8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Углеродовского городского поселения от  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риложение 1 к постановлению Администрации Углеродовского городского поселения от 24.10.2013 № 85 «Об утверждении муниципальной программы Углеродовского городского поселения «Управление муниципальными финансами»  изменения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П. Бура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4  № 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зменения,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носимые в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приложение к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постановлен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ю Администраци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0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Углеродовского городского поселения «Управление муниципальными финансам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раздел паспорта «Ресурсное обеспечение муниципальной программы» изложить в редакции: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0"/>
        <w:gridCol w:w="1161"/>
        <w:gridCol w:w="1545"/>
        <w:gridCol w:w="4631"/>
        <w:gridCol w:w="91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73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21890,8 тыс.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поселения – 21890,8 тыс.рублей, объем бюджетных ассигнований на реализацию муниципальной программы по годам составляет (тыс.рублей):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8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8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– 21890,8 тыс.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подпрограмме 2.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Раздел паспорта «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изложить в редакции:</w:t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0"/>
        <w:gridCol w:w="1161"/>
        <w:gridCol w:w="1545"/>
        <w:gridCol w:w="4631"/>
        <w:gridCol w:w="91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73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21890,8 тыс.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поселения – 21890,8 тыс.рублей, объем бюджетных ассигнований на реализацию муниципальной программы по годам составляет (тыс.рублей):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8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8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  <w:tc>
          <w:tcPr>
            <w:tcW w:w="4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– 21890,8 тыс.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иложение № 4 к муниципальной программе Углеродовского город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7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7,5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1,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2,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, управления муниципальным долгом Углеродовского город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 – вид расходов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ложение №5 к муниципальной программе Углеродовского город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7,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4:00Z</dcterms:created>
  <dc:creator>User</dc:creator>
  <dc:description/>
  <cp:keywords/>
  <dc:language>en-US</dc:language>
  <cp:lastModifiedBy>User</cp:lastModifiedBy>
  <cp:lastPrinted>2014-06-10T15:44:00Z</cp:lastPrinted>
  <dcterms:modified xsi:type="dcterms:W3CDTF">2014-06-18T11:29:00Z</dcterms:modified>
  <cp:revision>12</cp:revision>
  <dc:subject/>
  <dc:title>РОССИЙСКАЯ ФЕДЕРАЦИЯ</dc:title>
</cp:coreProperties>
</file>