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          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20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softHyphen/>
        <w:t>31.12.2014                                              № 159  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 внесении изменений  в 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4.10.2013 № 86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25.12.2014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№ 86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измен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</w:t>
        <w:tab/>
        <w:t xml:space="preserve">                                                    Е.П. Буравикова</w:t>
        <w:tab/>
        <w:tab/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2.2014 №  159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240" w:after="6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приложение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8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1.В  муниципальной программе Углеродовского город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составляет-  3966,9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66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497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626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44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—544,7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 544,7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 544,7 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184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6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6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— 11,4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4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,4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771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85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458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58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6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44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44,7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44,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муниципальной программы  составляет-   </w:t>
      </w:r>
    </w:p>
    <w:p>
      <w:pPr>
        <w:pStyle w:val="Style20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66,9 тыс. рублей, в том числе по годам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664,1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497,7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626,3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544,7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—544,7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184,5 тыс. рублей, в том числе по год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73,8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36,9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36,9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36,9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— 11,4 ты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4,8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2,4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2,4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,8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— 3771,0 тыс. 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85,5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458,4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87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506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544,7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 тыс. рублей.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.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Подраздел паспорта «Ресурсное обеспечение подпрограммы 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3070,9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6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77,7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1,1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09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9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184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6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.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района— 11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,4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2875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8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38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9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9,5 тыс. рублей.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3070,9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564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77,7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91,1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09,5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409,5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409,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184,5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6,9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6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6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.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 района— 11,4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2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— 2875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  485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3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1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0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409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9,5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 подпрограмме 2.   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Подраздел паспорта «Ресурсное обеспечение подпрограммы »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896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5,2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35,2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5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5,2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5,2  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- 896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10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20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35,2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35,2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35,5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35,5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5,5  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3" w:leader="none"/>
          <w:tab w:val="center" w:pos="487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5 к муниципальной программ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6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,5 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71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70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5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глеродовского городского поселения                 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User</cp:lastModifiedBy>
  <cp:lastPrinted>2015-01-19T15:29:00Z</cp:lastPrinted>
  <dcterms:modified xsi:type="dcterms:W3CDTF">2015-02-11T04:34:00Z</dcterms:modified>
  <cp:revision>5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