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firstLine="567"/>
        <w:jc w:val="center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30.12.2014                                                № 155                                        п. Углеродов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59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граничении размера платы  граждан за  коммунальные услуги  в первом полугодии 2015 год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color w:val="000000"/>
          <w:sz w:val="29"/>
          <w:szCs w:val="29"/>
          <w:shd w:fill="FFFFFF" w:val="clear"/>
        </w:rPr>
        <w:t>В целях ограничения размера платы граждан за коммунальные услуги по муниципальному образованию в соответствии с предельным максимальным индексом изменения размера платы граждан за коммунальные услуги (далее – предельный индекс)согласно постановлению Правительства РФ от 30.04.14 г. №400 «О формировании индексов изменения размера платы граждан за коммунальные услуги в Российской Федерации», распоряжению Губернатора Ростовской области от 28.11.2014 №325, руководствуясь Порядком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, утвержденным постановлением Правительства Ростовской области от 22.03.13 № 165 (в ред. постановления от 29.12.2014 № 822), руководствуясь ст. 30 Устава муниципального образования «Углеродовское городское поселение» Красносулинского района.</w:t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40"/>
        <w:ind w:left="0" w:firstLine="567"/>
        <w:rPr/>
      </w:pPr>
      <w:r>
        <w:rPr>
          <w:szCs w:val="28"/>
        </w:rPr>
        <w:t>Привести размер платы граждан за коммунальные услуги по муниципальному образованию «Углеродовское городское поселение» Красносулинского района в соответствие с установленным предельным индексом путем снижения стоимости услуг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spacing w:lineRule="auto" w:line="240"/>
        <w:ind w:left="0" w:firstLine="567"/>
        <w:rPr>
          <w:b/>
          <w:b/>
          <w:szCs w:val="28"/>
        </w:rPr>
      </w:pPr>
      <w:r>
        <w:rPr>
          <w:szCs w:val="28"/>
        </w:rPr>
        <w:t>Снизить уровень платежа граждан за услуги теплоснабжения поселка Углеродовского, определив его в процентах от установленного Региональной службой по тарифам Ростовской области экономически-обоснованного тарифа на тепловую энергию для ООО «Ремонтно-строительное - предприятие»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szCs w:val="28"/>
        </w:rPr>
        <w:t xml:space="preserve">- в размере  </w:t>
      </w:r>
      <w:r>
        <w:rPr>
          <w:b/>
          <w:szCs w:val="28"/>
        </w:rPr>
        <w:t>94,0838 %, что составит 2984,55 руб./Гкал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. Возмещение теплоснабжающей организации  недополученных доходов от снижения уровня платежа граждан осуществляется за счет средств бюджето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>
          <w:szCs w:val="28"/>
        </w:rPr>
      </w:pPr>
      <w:r>
        <w:rPr>
          <w:szCs w:val="28"/>
        </w:rPr>
        <w:t>4. Порядок осуществления переплаты за коммунальные услуги устанавливаю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5. Определить, что организацией, которая произведет за период с 01.01.2015 г. по 01.07.2015 г. перерасчет размера платы граждан за коммунальные услуги является  ООО «Ремонтно - строительное - предприят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6. Постановление вступает в силу  со дня его официального опубликования, распространяется на правоотношения, возникшие с 1января по 1 июля 2015 года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48"/>
      </w:tblGrid>
      <w:tr>
        <w:trPr>
          <w:trHeight w:val="858" w:hRule="atLeast"/>
        </w:trPr>
        <w:tc>
          <w:tcPr>
            <w:tcW w:w="4808" w:type="dxa"/>
            <w:tcBorders/>
          </w:tcPr>
          <w:p>
            <w:pPr>
              <w:pStyle w:val="ConsPlusNormal"/>
              <w:tabs>
                <w:tab w:val="clear" w:pos="709"/>
                <w:tab w:val="left" w:pos="7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глеродов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Буравикова</w:t>
            </w:r>
          </w:p>
        </w:tc>
      </w:tr>
      <w:tr>
        <w:trPr>
          <w:trHeight w:val="255" w:hRule="atLeast"/>
        </w:trPr>
        <w:tc>
          <w:tcPr>
            <w:tcW w:w="48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962" w:firstLine="99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родовского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962" w:firstLine="992"/>
        <w:rPr/>
      </w:pPr>
      <w:r>
        <w:rPr>
          <w:sz w:val="28"/>
          <w:szCs w:val="28"/>
        </w:rPr>
        <w:t xml:space="preserve">городского  поселения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55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. Расчет платы за потребленные коммунальные услуги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связи с изменением уровня платежа граждан за услуги теплоснабжения, предприятием, оказывающими данный вид услуг производится перерасчет начисленной платы за период 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Стоимость коммунальной услуги отопления определяется по формуле: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Тт * У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100,    где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латы граждан за отоп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жилого помещения (руб.);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т – тариф на тепловую энергию, установленный для ресурсоснабжающей организации (руб./Гкал.)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>У – уровень платежей граждан за отопление в</w:t>
      </w:r>
      <w:r>
        <w:rPr>
          <w:sz w:val="28"/>
          <w:szCs w:val="28"/>
          <w:lang w:val="ru-RU"/>
        </w:rPr>
        <w:t xml:space="preserve"> первом</w:t>
      </w:r>
      <w:r>
        <w:rPr>
          <w:sz w:val="28"/>
          <w:szCs w:val="28"/>
        </w:rPr>
        <w:t xml:space="preserve"> полугодии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(пункт 2 настоящего  постановления) (%)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потребления тепловой энергии на отопление жилых помещений;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жилого помещения.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 При перерасчете начисленной платы определяется разница между размером начисленной платы за период 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г, с учетом уровня платежа граждан за коммунальные услуги, указанного в пункте 1.3  настоящего постановления и размером начисленной платы за тот же период, с учетом уровня платежа граждан 100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 В случае,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sectPr>
      <w:type w:val="nextPage"/>
      <w:pgSz w:w="11906" w:h="16838"/>
      <w:pgMar w:left="964" w:right="567" w:gutter="0" w:header="0" w:top="993" w:footer="0" w:bottom="29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spacing w:lineRule="auto" w:line="240"/>
      <w:ind w:firstLine="851"/>
    </w:pPr>
    <w:rPr>
      <w:kern w:val="0"/>
      <w:sz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/>
      <w:ind w:left="708" w:firstLine="85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8:00Z</dcterms:created>
  <dc:creator>1</dc:creator>
  <dc:description/>
  <cp:keywords/>
  <dc:language>en-US</dc:language>
  <cp:lastModifiedBy>администрация</cp:lastModifiedBy>
  <cp:lastPrinted>2015-01-15T09:07:00Z</cp:lastPrinted>
  <dcterms:modified xsi:type="dcterms:W3CDTF">2015-02-19T10:38:00Z</dcterms:modified>
  <cp:revision>2</cp:revision>
  <dc:subject/>
  <dc:title>  </dc:title>
</cp:coreProperties>
</file>