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0.12.2014                                           № 150п. Углеродовский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 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город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 24.10.2013 № 84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Углеродовского городского  поселения от 25.12.2014 № 65 «О внесении изменений в решение Собрания депутатов Углеродовского городского поселения от 26.12.2013     № 41 «О бюджете Углеродовского городского  поселения Красносулинского района на 2014 год и на плановый период 2015 и 2016 годов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руководствуясь  ст. 30 Устав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Администрац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 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4.10.2013 № 84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приложению 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леродовского   городского   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2.2014 № 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 АдминистрацииУглеродовского городского поселения от 24.10.2013 №84 «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    составляет – 6621,4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–   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5 году –     89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–     91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 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   912,5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— 41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—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 района— 2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—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  бюджета поселения— 6173,3 тыс. рублей, в том числе 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— 719,1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— 891,7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— 912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-912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912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-  912,5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муниципальной программы     составляет – 6173,3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 71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 891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–     91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 91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  91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  91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–      912,5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— 419,1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—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 района— 29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—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  бюджета поселения— 6173,3 тыс. рублей,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— 719,1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— 891,7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— 912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-912,5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912,5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912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-  912,5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 подпрограмме«Содержание уличного освещения Углеродовского городского  поселения»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паспорта «Ресурсное обеспечение подпрограммы» изложить в редакц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430"/>
        <w:gridCol w:w="5197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есурсное обеспечение под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5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–   459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5 году –  738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–  757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 757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757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757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 757,5 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Раздел 4. « Информация по ресурсному обеспечению подпрограммы 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щий объем финансирования подпрограммы за счет средств бюджета поселения  –</w:t>
      </w:r>
      <w:r>
        <w:rPr>
          <w:rFonts w:cs="Times New Roman" w:ascii="Times New Roman" w:hAnsi="Times New Roman"/>
          <w:sz w:val="28"/>
          <w:szCs w:val="28"/>
          <w:lang w:eastAsia="ru-RU"/>
        </w:rPr>
        <w:t>4985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–   459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738,2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–  757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757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757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757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–  757,5 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«Благоустройство территории  Углеродовского городского поселения» муниципальной программы раздел паспорта «Ресурсное обеспечение подпрограммы»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7185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за счет средств бюджета поселения  -1180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4 году –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– 153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– 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9 году – 15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155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за счет средств бюджета поселения  -1180,1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 году –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– 153,5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– 15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15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15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9 году – 15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– 155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аспорте  подпрограммы ««Развитие жилищно-коммунального хозяйства Углеродовского городского поселения»  муниципальной программы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 подпрограммы  всего составляет 456,0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–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5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    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— 41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–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 района— 2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—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  бюджета поселения— 7,9  тыс. рублей, в том числе 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— 7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бюджетных ассигнований на реализацию  подпрограммы  всего составляет 456,0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 году –  4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–     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— 419,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-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 района— 29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—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-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  бюджета поселения— 7,9  тыс. рублей,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— 7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-   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е № 5 к муниципальной программе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709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личного освещ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родовского городского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979"/>
        <w:gridCol w:w="31"/>
        <w:gridCol w:w="2127"/>
        <w:gridCol w:w="1277"/>
        <w:gridCol w:w="1135"/>
        <w:gridCol w:w="993"/>
        <w:gridCol w:w="993"/>
        <w:gridCol w:w="1135"/>
        <w:gridCol w:w="1135"/>
        <w:gridCol w:w="1135"/>
        <w:gridCol w:w="1242"/>
      </w:tblGrid>
      <w:tr>
        <w:trPr>
          <w:tblHeader w:val="true"/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,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,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,5 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5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5,0 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,0 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Углеродовского городского  поселения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Углеродовского городского поселенияЕ.П.Бурав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11">
    <w:name w:val="Текст концевой сноски Знак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itleChar1">
    <w:name w:val="Title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itleChar1">
    <w:name w:val="Subtitle Char1"/>
    <w:basedOn w:val="Style5"/>
    <w:qFormat/>
    <w:rPr>
      <w:rFonts w:ascii="Cambria" w:hAnsi="Cambria" w:cs="Cambria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/>
  </w:style>
  <w:style w:type="character" w:styleId="BodyTextIndent2Char1">
    <w:name w:val="Body Text Indent 2 Char1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18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000000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Quote1">
    <w:name w:val="Quote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0:00Z</dcterms:created>
  <dc:creator>User</dc:creator>
  <dc:description/>
  <cp:keywords/>
  <dc:language>en-US</dc:language>
  <cp:lastModifiedBy>администрация</cp:lastModifiedBy>
  <cp:lastPrinted>2015-01-22T10:11:00Z</cp:lastPrinted>
  <dcterms:modified xsi:type="dcterms:W3CDTF">2015-02-19T10:40:00Z</dcterms:modified>
  <cp:revision>2</cp:revision>
  <dc:subject/>
  <dc:title/>
</cp:coreProperties>
</file>