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b/>
          <w:b/>
          <w:sz w:val="28"/>
          <w:lang w:eastAsia="zh-CN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  <w:lang w:eastAsia="zh-CN"/>
        </w:rPr>
        <w:t xml:space="preserve">Российская Федерация </w:t>
        <w:tab/>
        <w:tab/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</w:t>
      </w: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</w:t>
      </w:r>
      <w:r>
        <w:rPr>
          <w:b/>
          <w:sz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2"/>
        </w:rPr>
      </w:pPr>
      <w:r>
        <w:rPr>
          <w:sz w:val="28"/>
          <w:szCs w:val="22"/>
        </w:rPr>
        <w:t>30.12.2014</w:t>
        <w:tab/>
        <w:t xml:space="preserve">                                            № 149                               п.Углеродовски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Углеродов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bCs/>
          <w:sz w:val="28"/>
          <w:szCs w:val="28"/>
        </w:rPr>
        <w:t xml:space="preserve">городского поселения от 24.10.2013 № 88/2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/>
      </w:pPr>
      <w:r>
        <w:rPr>
          <w:bCs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чрезвычайных  ситуаций,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езопасности людей на  водных 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»   на 2014 год</w:t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30.12.2014 № 148 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 № 87 «Об утверждении муниципальной программы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 поселения «</w:t>
      </w:r>
      <w:r>
        <w:rPr>
          <w:bCs/>
          <w:sz w:val="28"/>
          <w:szCs w:val="28"/>
        </w:rPr>
        <w:t xml:space="preserve">Защита населения и территории от  чрезвычайных  ситуаций, обеспечение пожарной безопасности и безопасности людей на  водных объектах </w:t>
      </w:r>
      <w:r>
        <w:rPr>
          <w:sz w:val="28"/>
          <w:szCs w:val="28"/>
        </w:rPr>
        <w:t>», Решением Собрания депутатов Углеродовского городского поселения от 25.12.2014 № 65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right="-1" w:hanging="0"/>
        <w:rPr>
          <w:sz w:val="26"/>
          <w:szCs w:val="26"/>
        </w:rPr>
      </w:pPr>
      <w:r>
        <w:rPr>
          <w:sz w:val="12"/>
          <w:szCs w:val="28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24.10.2013 № 88/2 «Об утверждении плана реализации муниципальной программы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Защита населения и территории от  чрезвычайных  ситуаций, обеспечение пожарной безопасности и безопасности людей на  водных объектах 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постановления  возлагаю на себя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4  № 14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еспечение пожарной безопасности и безопасности людей на  водных объектах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Повышение уровня пожарной безопасности населения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и поддержание высокой готовности сил и средств  Углеродовского городского 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Защита от чрезвычайных ситуаций</w:t>
            </w:r>
            <w:r>
              <w:rPr>
                <w:b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i/>
              </w:rPr>
              <w:t xml:space="preserve"> Администрации  Углеродов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1:00Z</dcterms:created>
  <dc:creator>Гавриленко Ю.А.</dc:creator>
  <dc:description/>
  <cp:keywords/>
  <dc:language>en-US</dc:language>
  <cp:lastModifiedBy>User</cp:lastModifiedBy>
  <cp:lastPrinted>2015-01-12T10:00:00Z</cp:lastPrinted>
  <dcterms:modified xsi:type="dcterms:W3CDTF">2015-01-12T06:00:00Z</dcterms:modified>
  <cp:revision>13</cp:revision>
  <dc:subject/>
  <dc:title/>
</cp:coreProperties>
</file>