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</w:t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2.2014</w:t>
        <w:tab/>
        <w:t xml:space="preserve">                                   №  144/1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городского поселения от 24.10.2013 № 8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глеродовского город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брания депутатов Углеродовского городского  поселения от 25.12.2014  №  65 «О внесении изменений в решение Собрания депутатов Углеродовского городского поселения от 26.12.2013     № 41 «О бюджете Углеродовского городского  поселения Красносулинского района на 2014 год и на плановый период 2015 и 2016 годов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руководствуясь 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 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  № 85  «</w:t>
      </w:r>
      <w:r>
        <w:rPr>
          <w:rFonts w:cs="Times New Roman" w:ascii="Times New Roman" w:hAnsi="Times New Roman"/>
          <w:sz w:val="28"/>
        </w:rPr>
        <w:t>Об утверждении  муниципальной программы Углеродовского городского поселения «Управление муниципальными финансами»  изменения согласно приложению 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2.2014 №  144/1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приложение № 1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«Управление муниципальными финансами»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составляет- 21 247,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счет бюджета поселения -21 247,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</w:rPr>
            </w:pPr>
            <w:r>
              <w:rPr>
                <w:rFonts w:eastAsia="Calibri" w:cs="Calibri" w:ascii="Times New Roman" w:hAnsi="Times New Roman"/>
                <w:sz w:val="28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1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1,5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за счет средств бюджета поселения составляет –  21  247,5 тыс. рублей, в том числе по годам: (тыс. 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4158615" cy="289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959"/>
                              <w:gridCol w:w="171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 031,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 0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227.85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959"/>
                        <w:gridCol w:w="1710"/>
                        <w:gridCol w:w="3880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 031,5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 0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770"/>
        <w:gridCol w:w="3474"/>
      </w:tblGrid>
      <w:tr>
        <w:trPr/>
        <w:tc>
          <w:tcPr>
            <w:tcW w:w="22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подпрограммы      </w:t>
            </w:r>
          </w:p>
        </w:tc>
        <w:tc>
          <w:tcPr>
            <w:tcW w:w="65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21 247,5 тыс. рублей, в том  числе  за  счет средств   бюджета поселения -           21 24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1,5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1,5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36,0   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36,0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 Раздел 4.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Общий  объем  финансового обеспечения реализации подпрограммы за весь период ее реализации составляет 21 247,5  тыс. рублей, в том числе  за средств  бюджета поселения-21 247,5 тыс. рублей.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770"/>
        <w:gridCol w:w="3474"/>
      </w:tblGrid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1,5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1,5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иложение № 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, управления муниципальным долгом Углеродовского город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</w:rPr>
        <w:t xml:space="preserve">6. Приложение № 5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                     Е.П.Буравиков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1-13T11:52:00Z</cp:lastPrinted>
  <dcterms:modified xsi:type="dcterms:W3CDTF">2015-01-13T11:14:00Z</dcterms:modified>
  <cp:revision>27</cp:revision>
  <dc:subject/>
  <dc:title/>
</cp:coreProperties>
</file>