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КРАСНОСУЛИНСК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 xml:space="preserve">30.12.2014г.                                              № 142                          пос.Углеродовский    </w:t>
      </w:r>
    </w:p>
    <w:p>
      <w:pPr>
        <w:pStyle w:val="Normal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left="-567" w:right="5387" w:hanging="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б утверждении прейскуранта цен и качественных характеристик на гарантированный перечень услуг по погребению на территории  Углеродовского городского поселения  </w:t>
      </w:r>
      <w:bookmarkStart w:id="2" w:name="OLE_LINK9"/>
      <w:bookmarkStart w:id="3" w:name="OLE_LINK10"/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bookmarkEnd w:id="2"/>
      <w:bookmarkEnd w:id="3"/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12.01.1996 N 8-ФЗ "О погребении и похоронном деле", Областным законом от 03.05.2005 N 303-ЗС "О предоставлении материальной и иной помощи для погребения умерших за счет средств областного бюджета" (в редакции Областного закона от 23.01.2009 N 199-ЗС), руководствуясь   Федеральным законом   от  06.10.2003  N 131-ФЗ "Об общих принципах организации местного самоуправления в Российской Федерации", п.1статьи  1 Федерального закона от 02.12.2013 № 349-ФЗ « О Федеральном бюджете на 2014 год и на плановый период 2015 и 2016 годов»  и ст.30 Устава муниципального образования   « Углеродовское городское поселение». </w:t>
      </w:r>
    </w:p>
    <w:p>
      <w:pPr>
        <w:pStyle w:val="ConsPlus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szCs w:val="24"/>
        </w:rPr>
        <w:t>1. Утвердить перечень гарантированных услуг по погребению, предоставляемых на территории Углеродовского городского поселения, и их качественные характеристики (приложение N 1)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szCs w:val="24"/>
        </w:rPr>
        <w:t>2. Утвердить прейскурант цен на гарантированный перечень услуг по погребению, действующий на территории Углеродовского городского поселения (приложение N 2).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 Специализированной службе по вопросам похоронного дела при оказании услуг по погребению в Углеродовском городском поселении руководствоваться настоящим постановлением.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бнародования на информационных стендах Администрации городского поселения  и распространяется на правоотношения, возникшие с 01.01.2015 г.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знать утратившим силу Постановление от 30.12.2013г. № 16 Администрации Углеродовского городского поселения « Об утверждении прейскуранта цен и качественных характеристик на гарантированный перечень услуг по погребению на территории Углеродовского городского поселения». 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глеродовского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Е.П. Бурав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OLE_LINK49"/>
      <w:bookmarkStart w:id="9" w:name="OLE_LINK4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bookmarkStart w:id="10" w:name="OLE_LINK41"/>
      <w:bookmarkStart w:id="11" w:name="OLE_LINK42"/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bookmarkStart w:id="12" w:name="OLE_LINK49"/>
      <w:bookmarkStart w:id="13" w:name="OLE_LINK48"/>
      <w:bookmarkEnd w:id="12"/>
      <w:bookmarkEnd w:id="1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Углеродовског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42 от 30.12.2014г.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арантированных услуг по погребению, предоставляемых на территории Углеродовского город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23"/>
        <w:gridCol w:w="538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55"/>
            <w:bookmarkStart w:id="15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4"/>
            <w:bookmarkEnd w:id="1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7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5"/>
            <w:bookmarkStart w:id="19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8"/>
            <w:bookmarkEnd w:id="19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20" w:name="OLE_LINK7"/>
            <w:bookmarkStart w:id="21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20"/>
            <w:bookmarkEnd w:id="21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детского гроб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х0,35х0,44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11"/>
            <w:bookmarkStart w:id="23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22"/>
            <w:bookmarkEnd w:id="23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13"/>
            <w:bookmarkStart w:id="25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6" w:name="OLE_LINK15"/>
            <w:bookmarkStart w:id="27" w:name="OLE_LINK14"/>
            <w:bookmarkEnd w:id="2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6"/>
            <w:bookmarkEnd w:id="27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19"/>
            <w:bookmarkStart w:id="29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8"/>
            <w:bookmarkEnd w:id="29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1"/>
            <w:bookmarkStart w:id="31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.</w:t>
            </w:r>
            <w:bookmarkEnd w:id="30"/>
            <w:bookmarkEnd w:id="31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3"/>
            <w:bookmarkStart w:id="33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23"/>
            <w:bookmarkStart w:id="35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4"/>
            <w:bookmarkEnd w:id="35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5"/>
            <w:bookmarkStart w:id="37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6"/>
            <w:bookmarkEnd w:id="37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7"/>
            <w:bookmarkStart w:id="39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8"/>
            <w:bookmarkEnd w:id="39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29"/>
            <w:bookmarkStart w:id="41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29"/>
            <w:bookmarkStart w:id="43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42"/>
            <w:bookmarkEnd w:id="43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1"/>
            <w:bookmarkStart w:id="45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4"/>
            <w:bookmarkEnd w:id="45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OLE_LINK33"/>
            <w:bookmarkStart w:id="47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OLE_LINK33"/>
            <w:bookmarkStart w:id="49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8"/>
            <w:bookmarkEnd w:id="4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_Hlk235841359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5"/>
            <w:bookmarkStart w:id="52" w:name="OLE_LINK3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51"/>
            <w:bookmarkEnd w:id="52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37"/>
            <w:bookmarkStart w:id="54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53"/>
            <w:bookmarkEnd w:id="54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39"/>
            <w:bookmarkStart w:id="56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5"/>
            <w:bookmarkEnd w:id="56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3"/>
            <w:bookmarkStart w:id="58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7"/>
            <w:bookmarkEnd w:id="58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OLE_LINK45"/>
            <w:bookmarkStart w:id="60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OLE_LINK45"/>
            <w:bookmarkStart w:id="62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61"/>
            <w:bookmarkEnd w:id="62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OLE_LINK47"/>
            <w:bookmarkStart w:id="64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63"/>
            <w:bookmarkEnd w:id="64"/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Углерод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14 № 142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ованный перечень услуг по погребению, действующий на территории Углеродовского городского   поселения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67"/>
        <w:gridCol w:w="3520"/>
        <w:gridCol w:w="1503"/>
        <w:gridCol w:w="122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,8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8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50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,2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8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92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8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9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8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,33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5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3:00Z</dcterms:created>
  <dc:creator>организационный отдел</dc:creator>
  <dc:description/>
  <cp:keywords/>
  <dc:language>en-US</dc:language>
  <cp:lastModifiedBy>администрация</cp:lastModifiedBy>
  <cp:lastPrinted>2014-12-26T10:37:00Z</cp:lastPrinted>
  <dcterms:modified xsi:type="dcterms:W3CDTF">2015-02-19T10:43:00Z</dcterms:modified>
  <cp:revision>2</cp:revision>
  <dc:subject/>
  <dc:title>ПОСТАНОВЛЕНИЕ</dc:title>
</cp:coreProperties>
</file>