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оссийская Федерация </w:t>
        <w:tab/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center" w:pos="3897" w:leader="none"/>
          <w:tab w:val="right" w:pos="9100" w:leader="none"/>
        </w:tabs>
        <w:ind w:right="1701" w:hanging="0"/>
        <w:rPr>
          <w:sz w:val="28"/>
          <w:u w:val="single"/>
        </w:rPr>
      </w:pPr>
      <w:r>
        <w:rPr>
          <w:b/>
          <w:sz w:val="28"/>
        </w:rPr>
        <w:tab/>
        <w:t xml:space="preserve">         АДМИНИСТРАЦИЯ</w:t>
        <w:tab/>
        <w:t xml:space="preserve">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5.11.2014                                №      135 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Углеродов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го поселения от 24.10.2013 № 83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Углеродовского  городского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поселения «Муниципальная 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решением Собрания депутатов Углеродовского городского  поселения от 24.11.2014 № 62 «О внесении изменений в решение Собрания депутатов Углеродовского городского поселения от 26.12.2013  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color w:val="000000"/>
          <w:sz w:val="28"/>
          <w:szCs w:val="28"/>
        </w:rPr>
        <w:t xml:space="preserve"> руководствуясь 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3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  </w:t>
      </w:r>
      <w:r>
        <w:rPr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         </w:t>
      </w:r>
      <w:r>
        <w:rPr>
          <w:sz w:val="28"/>
          <w:szCs w:val="22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Е.П.Буравиков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25.11.2014 № 135</w:t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bCs/>
          <w:kern w:val="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1. Раздел паспорта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бюджета поселения- 371,1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2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>«Общий объем средств на реализацию муниципальной программы  за счет средств бюджета поселения –371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29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,0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В подпрограмме 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Углеродовском городском</w:t>
      </w:r>
      <w:r>
        <w:rPr>
          <w:color w:val="000000"/>
          <w:sz w:val="28"/>
          <w:szCs w:val="28"/>
        </w:rPr>
        <w:t xml:space="preserve"> поселении, повышение квалификации лиц, занятых в системе местного самоуправления»   </w:t>
      </w:r>
      <w:r>
        <w:rPr>
          <w:color w:val="000000"/>
          <w:sz w:val="28"/>
          <w:szCs w:val="28"/>
          <w:lang w:eastAsia="ru-RU"/>
        </w:rPr>
        <w:t xml:space="preserve">раздел паспорта </w:t>
      </w:r>
      <w:r>
        <w:rPr>
          <w:color w:val="000000"/>
          <w:sz w:val="28"/>
          <w:szCs w:val="28"/>
        </w:rPr>
        <w:t>«Ресурсное обеспечение   подпрограммы</w:t>
      </w:r>
      <w:r>
        <w:rPr/>
        <w:t>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8"/>
        <w:gridCol w:w="6827"/>
      </w:tblGrid>
      <w:tr>
        <w:trPr/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00,0 тыс. рублей, в том числе по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5,0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Раздел 4.  «Информация по ресурсному обеспечению 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 составляет -100,0  тыс. рублей, в том числе по годам:                                  2014 год –10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15,0тыс. рублей;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5,0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24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193,1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3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0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93,1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3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</w:r>
      <w:r>
        <w:rPr>
          <w:color w:val="000000"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952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78,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 78,0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6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,0  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2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,0 тыс. рублей.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  <w:lang w:eastAsia="en-US"/>
        </w:rPr>
      </w:pPr>
      <w:r>
        <w:rPr>
          <w:color w:val="000000"/>
          <w:sz w:val="28"/>
          <w:szCs w:val="28"/>
          <w:shd w:fill="C0C0C0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Углеродовского городского поселения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8"/>
          <w:szCs w:val="28"/>
        </w:rPr>
        <w:t>10. Приложение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Глава Углеродовского городского поселения                                                                     Е.П.Буравико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Гавриленко Ю.А.</dc:creator>
  <dc:description/>
  <cp:keywords/>
  <dc:language>en-US</dc:language>
  <cp:lastModifiedBy>User</cp:lastModifiedBy>
  <cp:lastPrinted>2014-12-08T09:22:00Z</cp:lastPrinted>
  <dcterms:modified xsi:type="dcterms:W3CDTF">2014-12-08T05:22:00Z</dcterms:modified>
  <cp:revision>24</cp:revision>
  <dc:subject/>
  <dc:title/>
</cp:coreProperties>
</file>