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sz w:val="28"/>
          <w:lang w:eastAsia="zh-CN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  <w:lang w:eastAsia="zh-CN"/>
        </w:rPr>
        <w:t xml:space="preserve">Российская Федерация </w:t>
        <w:tab/>
        <w:tab/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</w:t>
      </w: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2"/>
        </w:rPr>
      </w:pPr>
      <w:r>
        <w:rPr>
          <w:sz w:val="28"/>
          <w:szCs w:val="22"/>
        </w:rPr>
        <w:t>25.11.2014</w:t>
        <w:tab/>
        <w:t xml:space="preserve">                                            № 132                               п.Углеродов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Углеродов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/>
      </w:pPr>
      <w:r>
        <w:rPr>
          <w:bCs/>
          <w:sz w:val="28"/>
          <w:szCs w:val="28"/>
        </w:rPr>
        <w:t>городского поселения № 88/2 от 24.10.2013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/>
      </w:pPr>
      <w:r>
        <w:rPr>
          <w:bCs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чрезвычайных  ситуаций,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езопасности людей на  водных 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»   на 2014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25.11.2014 № 131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 № 87 «Об утверждении муниципальной программы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 поселения «</w:t>
      </w:r>
      <w:r>
        <w:rPr>
          <w:bCs/>
          <w:sz w:val="28"/>
          <w:szCs w:val="28"/>
        </w:rPr>
        <w:t xml:space="preserve">Защита населения и территории от  чрезвычайных  ситуаций, обеспечение пожарной безопасности и безопасности людей на  водных объектах </w:t>
      </w:r>
      <w:r>
        <w:rPr>
          <w:sz w:val="28"/>
          <w:szCs w:val="28"/>
        </w:rPr>
        <w:t>», Решением Собрания депутатов Углеродовского городского поселения от 24.11.2014 № 62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 </w:t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24.10.2013 № 88/2 «Об утверждении плана реализации муниципальной программы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Защита населения и территории от  чрезвычайных  ситуаций, обеспечение пожарной безопасности и безопасности людей на  водных объектах 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4  № 1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еспечение пожарной безопасности и безопасности людей на 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и поддержание высокой готовности сил и средств  Углеродовского городского 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Защита от чрезвычайных ситуаций</w:t>
            </w:r>
            <w:r>
              <w:rPr>
                <w:b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i/>
              </w:rPr>
              <w:t xml:space="preserve"> Администрации  Углеродов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1:00Z</dcterms:created>
  <dc:creator>Гавриленко Ю.А.</dc:creator>
  <dc:description/>
  <cp:keywords/>
  <dc:language>en-US</dc:language>
  <cp:lastModifiedBy>User</cp:lastModifiedBy>
  <cp:lastPrinted>2014-12-08T09:06:00Z</cp:lastPrinted>
  <dcterms:modified xsi:type="dcterms:W3CDTF">2014-12-08T05:07:00Z</dcterms:modified>
  <cp:revision>9</cp:revision>
  <dc:subject/>
  <dc:title/>
</cp:coreProperties>
</file>