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</w:r>
      <w:r>
        <w:rPr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11.2014                                     №  129    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постановление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городского поселения от 24.10.2013 № 82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Углеродов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культуры,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Углеродовского городского  поселения от 24.11.2014 № 62 «О внесении изменений в решение Собрания депутатов Углеродовского городского поселения от 26.12.2013     № 41 «О бюджете Углеродовского городского поселения Красносулинского района на 2014 год и на плановый период 2015 и 2016 годов»,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,- 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 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25.11.2014  №   129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7089,3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год-2363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год-241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год-2462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462,7 тыс. рублей»</w:t>
            </w:r>
          </w:p>
        </w:tc>
      </w:tr>
    </w:tbl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7089,3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год-2363,1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год-241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6год-246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год-246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8год-246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9год-2462,7 тыс. 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год-2462,7 тыс. рубл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7069,3 тыс. руб.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год-2343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год-239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-244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год-244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год-244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год-2442,7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442,7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– 17069,3 тыс. руб., в том числе по годам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год-2343,1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год-239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6год-244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год-244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8год-244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9год-2442,7 тыс. 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год-2442,7 тыс. рублей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Приложения №№ 4,5 изложить в следующих редакциях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Углеродовского городского поселения                                  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User</cp:lastModifiedBy>
  <cp:lastPrinted>2014-12-04T09:32:00Z</cp:lastPrinted>
  <dcterms:modified xsi:type="dcterms:W3CDTF">2014-12-04T10:22:00Z</dcterms:modified>
  <cp:revision>9</cp:revision>
  <dc:subject/>
  <dc:title/>
</cp:coreProperties>
</file>