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Российская Федерация </w:t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11.2014</w:t>
        <w:tab/>
        <w:t xml:space="preserve">                                   №  127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Администрации Углеродов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городского поселения от 24.10.2013 № 85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глеродовского город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>«Управление муниципальны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брания депутатов Углеродовского городского  поселения от 24.11.2014  № 62 «О внесении изменений в решение Собрания депутатов Углеродовского городского поселения от 26.12.2013     № 41 «О бюджете Углеродовского городского  поселения Красносулинского района на 2014 год и на плановый период 2015 и 2016 годов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руководствуясь  ст. 30 Устав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е городское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е», Администрац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,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 Внести   в приложение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24.10.2013   № 85  «</w:t>
      </w:r>
      <w:r>
        <w:rPr>
          <w:rFonts w:cs="Times New Roman" w:ascii="Times New Roman" w:hAnsi="Times New Roman"/>
          <w:sz w:val="28"/>
        </w:rPr>
        <w:t>Об утверждении  муниципальной программы Углеродовского городского поселения «Управление муниципальными финансами»  изменения согласно приложению 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</w:rPr>
        <w:t>Глава Углерод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 xml:space="preserve"> Е.П. Буравико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11.2014 №  127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>вносимые в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 приложение № 1 к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ю Администрации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4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0.20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85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«Управление муниципальными финансами»: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Раздел паспорта «Ресурсное обеспечение муниципальной 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муниципальной программы составляет- 21 291,3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 счет бюджета поселения -21 291,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</w:rPr>
            </w:pPr>
            <w:r>
              <w:rPr>
                <w:rFonts w:eastAsia="Calibri" w:cs="Calibri" w:ascii="Times New Roman" w:hAnsi="Times New Roman"/>
                <w:sz w:val="28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5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5,3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 4. «Информация по ресурсному обеспечению 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за счет средств бюджета поселения составляет –  21  291,3 тыс. рублей, в том числе по годам: (тыс. рубле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-38100</wp:posOffset>
                </wp:positionV>
                <wp:extent cx="4158615" cy="289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4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959"/>
                              <w:gridCol w:w="1710"/>
                              <w:gridCol w:w="388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75,3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 07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036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227.85pt;mso-wrap-distance-left:0pt;mso-wrap-distance-right:9pt;mso-wrap-distance-top:0pt;mso-wrap-distance-bottom:0pt;margin-top:-3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4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959"/>
                        <w:gridCol w:w="1710"/>
                        <w:gridCol w:w="3880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 счет средств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75,3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 07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</w:t>
                            </w:r>
                          </w:p>
                        </w:tc>
                        <w:tc>
                          <w:tcPr>
                            <w:tcW w:w="3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036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. В подпрограмме 2. «Нормативно-методическое обеспечение  и организация 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770"/>
        <w:gridCol w:w="3474"/>
      </w:tblGrid>
      <w:tr>
        <w:trPr/>
        <w:tc>
          <w:tcPr>
            <w:tcW w:w="228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Ресурсное обеспечение подпрограммы      </w:t>
            </w:r>
          </w:p>
        </w:tc>
        <w:tc>
          <w:tcPr>
            <w:tcW w:w="65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подпрограммы составляет – 21 291,3 тыс. рублей, в том  числе  за  счет средств   бюджета поселения -           21 29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5,3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5,3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36,0   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36,0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. Раздел 4.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щий  объем  финансового обеспечения реализации подпрограммы за весь период ее реализации составляет 21 291,3  тыс. рублей, в том числе  за средств  бюджета поселения-21 291,3 тыс. рублей.</w:t>
      </w:r>
    </w:p>
    <w:tbl>
      <w:tblPr>
        <w:tblW w:w="6571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27"/>
        <w:gridCol w:w="1770"/>
        <w:gridCol w:w="3474"/>
      </w:tblGrid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5,3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5,3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</w:tr>
      <w:tr>
        <w:trPr/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6,0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иложение №  4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  изложить в редакции: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04"/>
        <w:gridCol w:w="2116"/>
        <w:gridCol w:w="2072"/>
        <w:gridCol w:w="533"/>
        <w:gridCol w:w="495"/>
        <w:gridCol w:w="469"/>
        <w:gridCol w:w="350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-грамма 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, управления муниципальным долгом Углеродовского городского поселения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 – вид рас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</w:rPr>
        <w:t xml:space="preserve">6. Приложение № 5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«Управление муниципальными финансами</w:t>
      </w:r>
      <w:r>
        <w:rPr>
          <w:rFonts w:cs="Times New Roman" w:ascii="Times New Roman" w:hAnsi="Times New Roman"/>
          <w:sz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«Управление муниципальными финансам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36,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36,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36,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глеродовского городского поселения                                                                          Е.П.Буравикова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4-12-04T09:25:00Z</cp:lastPrinted>
  <dcterms:modified xsi:type="dcterms:W3CDTF">2014-12-15T07:46:00Z</dcterms:modified>
  <cp:revision>19</cp:revision>
  <dc:subject/>
  <dc:title/>
</cp:coreProperties>
</file>