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1.2014</w:t>
        <w:tab/>
        <w:t xml:space="preserve">                                   №  126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24.10.2014 № 113 «О внесении изменений в приложение № 1 к постановлению Администрации Углеродовского городского поселения от 24.10.2013 № 83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,-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 год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 № 126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, основного мероприятия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заместитель руководителя ОМС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"Развитие муниципального управления и муниципальной службы в Углеродовском городском поселении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ышение квалификации лиц, занятых в системе местного само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ышение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Официальная публикация нормативно-правов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поселения , проектов правовых актов и иных информационных материалов в СМ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.  «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и государственной пенсии за выслугу л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 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пенсионеров из числа бывших  муниципальных служащ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5-10-20T11:32:00Z</dcterms:modified>
  <cp:revision>36</cp:revision>
  <dc:subject/>
  <dc:title/>
</cp:coreProperties>
</file>