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14</w:t>
        <w:tab/>
        <w:t xml:space="preserve">                                   №  124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24.10.2014 № 111 «О внесении изменений в приложение № 1 к постановлению Администрации Углеродовского городского поселения от 24.10.2013 № 86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-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 № 1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127"/>
        <w:gridCol w:w="992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>(заместитель  руководителя ОМС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«Развитие транспортной инфраструктур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ые мероприятия в сфере дорож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 «Повышение безопасности дорожного движения на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территории Углеродовского городского посел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ерод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7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0-20T11:00:00Z</dcterms:modified>
  <cp:revision>34</cp:revision>
  <dc:subject/>
  <dc:title/>
</cp:coreProperties>
</file>