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1.2014</w:t>
        <w:tab/>
        <w:t xml:space="preserve">                                   №  123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24.10.2014 № 110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,-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 № 1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 мероприятие 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еродовского город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3.1.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 Углеродовс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5-10-20T10:32:00Z</dcterms:modified>
  <cp:revision>31</cp:revision>
  <dc:subject/>
  <dc:title/>
</cp:coreProperties>
</file>