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11.2014</w:t>
        <w:tab/>
        <w:t xml:space="preserve">                                   №  122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азвитие культуры, физической культуры 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 спор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  от 24.10.2014 № 109 «О внесении изменений в приложение № 1 к постановлению Администрации Углеродовского городского поселения от 24.10.2013 № 82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витие культуры, физической культуры и спор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,-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лан реализации муниципальной программы 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витие культуры, физической культуры и спор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5 год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 возлагаю на себ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138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4  № 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ла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ализации муниципальной программы Углеродовского город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Развитие культуры, физической культуры и спорта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2015 год</w:t>
      </w:r>
    </w:p>
    <w:tbl>
      <w:tblPr>
        <w:tblW w:w="15882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8"/>
        <w:gridCol w:w="3260"/>
        <w:gridCol w:w="2268"/>
        <w:gridCol w:w="2126"/>
        <w:gridCol w:w="993"/>
        <w:gridCol w:w="992"/>
        <w:gridCol w:w="1134"/>
        <w:gridCol w:w="850"/>
        <w:gridCol w:w="993"/>
        <w:gridCol w:w="1134"/>
        <w:gridCol w:w="1134"/>
      </w:tblGrid>
      <w:tr>
        <w:trPr>
          <w:trHeight w:val="35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именование      </w:t>
              <w:br/>
              <w:t>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й  </w:t>
              <w:br/>
              <w:t xml:space="preserve">исполнитель,   </w:t>
              <w:br/>
              <w:t>(заместитель  руководителя ОМС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жидаем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 реализации (дата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расходов  (тыс. руб.)</w:t>
            </w:r>
          </w:p>
        </w:tc>
      </w:tr>
      <w:tr>
        <w:trPr>
          <w:trHeight w:val="12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небюджетные источники</w:t>
            </w:r>
          </w:p>
        </w:tc>
      </w:tr>
      <w:tr>
        <w:trPr>
          <w:trHeight w:val="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</w:tr>
      <w:tr>
        <w:trPr>
          <w:trHeight w:val="54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одпрограмма 1.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  МБУК КСР «УБ» Титар В.С.,  директор МБУК «ДК «Горняк»» Гондус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«Развитие библиотечного де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  МБУК КСР «УБ» Титар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менение новых информационных технологий в представлении библиотечных фонд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       </w:t>
              <w:br/>
              <w:t>мероприятие 1.2.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азвитие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 МБУК «ДК «Горняк»» Гондус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Подпрограмма 2.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Начальник сектора экономики и финансов Школьникова Л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Начальник сектора экономики и финансов Школьникова Л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конкурентоспособности спортсменов школьных команд  Углеродовского городского поселения на районных соревнован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24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24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1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2" w:name="Par676"/>
      <w:bookmarkStart w:id="3" w:name="Par676"/>
      <w:bookmarkEnd w:id="3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4" w:name="Par610"/>
      <w:bookmarkStart w:id="5" w:name="Par610"/>
      <w:bookmarkEnd w:id="5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709" w:gutter="0" w:header="72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 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4-10-24T11:16:00Z</cp:lastPrinted>
  <dcterms:modified xsi:type="dcterms:W3CDTF">2015-10-20T10:25:00Z</dcterms:modified>
  <cp:revision>30</cp:revision>
  <dc:subject/>
  <dc:title/>
</cp:coreProperties>
</file>