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11.2014</w:t>
        <w:tab/>
        <w:t xml:space="preserve">                                   №  121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         муниципальным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ами»   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24.10.2014 № 108 «О внесении изменений в приложение № 1 к постановлению Администрации Углеродовского городского поселения от 24.10.2013 № 85 «Об утверждении муниципальной программы Углеродовского город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«Управление          муниципальным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ами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,-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лан реализации муниципальной программы 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«Управление муниципальными финансами» на 2015 год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агаю на себ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38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4  №  12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"/>
        <w:gridCol w:w="2855"/>
        <w:gridCol w:w="1964"/>
        <w:gridCol w:w="2519"/>
        <w:gridCol w:w="981"/>
        <w:gridCol w:w="984"/>
        <w:gridCol w:w="981"/>
        <w:gridCol w:w="984"/>
        <w:gridCol w:w="981"/>
        <w:gridCol w:w="984"/>
        <w:gridCol w:w="969"/>
      </w:tblGrid>
      <w:tr>
        <w:trPr>
          <w:trHeight w:val="45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>
          <w:trHeight w:val="4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. « Разработка и реализация механизмов контроля за исполнением доходов бюджета поселения и снижением недоимк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        мероприятие 2.1 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 Углеродовского городского поселения    по вопросам организации бюджетного процесс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. « Планирование бюджетных ассигнований резервного фонда Администрации  Углеродовского городского посел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 Углеродовского городского поселения  в соответствии с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 Углеродовского городского поселения  в соответствии с требованиями бюджетного законодатель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 Обеспечение деятельности Администрации  Углеродовского городского посел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«Организация планирования и  исполнения расходов бюджета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Управление муниципальным долгом  Углеродовского городского посел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беспечение проведения единой политики муниципальных заимствований  Углеродовского городского поселения, управления муниципальным долгом  Углеродовского городского поселения в соответствии с Бюджетным кодексом Российской Федерац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 Углеродов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 Планирование бюджетных ассигнований на обслуживание муниципального долга  Углеродовского городского посел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на обслуживание муниципального долга  Углеродовского городского поселения в пределах нормативов, установленных 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2-08T08:14:00Z</cp:lastPrinted>
  <dcterms:modified xsi:type="dcterms:W3CDTF">2015-10-20T10:26:00Z</dcterms:modified>
  <cp:revision>30</cp:revision>
  <dc:subject/>
  <dc:title/>
</cp:coreProperties>
</file>