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4.10.2014                                           № 112                                         п. Углеродовский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  внесении изменений в приложение № 1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 24.10.2013 № 8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Методических рекомендаций»,  от 27.05.2014 № 61/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 разработки прогноза социально- экономического развития Углеродовского городского поселения и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глеродовскогогородского поселения Красносулинскогорайона на 2015 год и на плановый 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на очередной 2015 год и плановый период 2016-2017 годов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 Внести в приложение № 1 к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4.10.2013 № 84 «Об утверждении муниципальной программы  Углеродо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 изменения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родовского   городского   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4 № 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>вносимые в приложение к постановлению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глеродовского городского поселения от 24.10.2013 №84«Об утверждении муниципальной программы Углеродовского город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»:</w:t>
      </w:r>
    </w:p>
    <w:p>
      <w:pPr>
        <w:pStyle w:val="Style27"/>
        <w:keepNext w:val="true"/>
        <w:numPr>
          <w:ilvl w:val="0"/>
          <w:numId w:val="2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» изложить в следующей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    составляет – 6810,8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    13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   89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   91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    912,5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— 44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44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 района— 2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  бюджета поселения— 6335,8 тыс. рублей, в том числе 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88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891,7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912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-912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912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9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912,5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87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обеспечениюмуниципальной программы» изложить в следующей редакции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униципальной программы     составляет –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10,8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    1356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   891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   91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 91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 91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  91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    912,5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— 446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44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 района— 29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  бюджета поселения— 6335,8 тыс. рублей,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881,6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891,7  тыс. рубл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912,5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-912,5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912,5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912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912,5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держание уличного освещения Углеродовского городского  поселения» :</w:t>
      </w:r>
    </w:p>
    <w:p>
      <w:pPr>
        <w:pStyle w:val="Style27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паспорта «Ресурсное обеспечение подпрограммы» изложить в редакц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430"/>
        <w:gridCol w:w="5197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сурсное обеспечение подпрограмм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–  573,3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738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757,5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757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757,5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757,5 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 757,5   тыс. рублей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здел 4. « Информация по ресурсному обеспечению подпрограммы 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Общий объем финансирования муниципальной программы за счет средств бюджета поселения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99, тыс. рублей, 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–  573,3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738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757,5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757,5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757,5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757,5 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 757,5   тыс. рублей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 под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территории  Углеродовского городского поселения»: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7185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Ресурсное 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за счет средств бюджета поселения  -1228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4 году – 3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– 153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– 15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55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за счет средств бюджета поселения  -1228,5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– 30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– 153,5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5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5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5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– 155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55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е № 5 к муниципальной программе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709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1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1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12,5 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2,5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уличного осве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еродовского городского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5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0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979"/>
        <w:gridCol w:w="31"/>
        <w:gridCol w:w="2127"/>
        <w:gridCol w:w="1277"/>
        <w:gridCol w:w="1135"/>
        <w:gridCol w:w="993"/>
        <w:gridCol w:w="993"/>
        <w:gridCol w:w="1135"/>
        <w:gridCol w:w="1135"/>
        <w:gridCol w:w="1135"/>
        <w:gridCol w:w="1242"/>
      </w:tblGrid>
      <w:tr>
        <w:trPr>
          <w:tblHeader w:val="true"/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12,5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12,5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12,5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12,5 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2,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2,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5,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5,0 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Углеродовского городского  поселения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леродовского городского поселения                                                                         Е.П.Бурав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7:00Z</dcterms:created>
  <dc:creator>User</dc:creator>
  <dc:description/>
  <cp:keywords/>
  <dc:language>en-US</dc:language>
  <cp:lastModifiedBy>администрация</cp:lastModifiedBy>
  <cp:lastPrinted>2014-10-24T11:37:00Z</cp:lastPrinted>
  <dcterms:modified xsi:type="dcterms:W3CDTF">2015-02-19T10:47:00Z</dcterms:modified>
  <cp:revision>2</cp:revision>
  <dc:subject/>
  <dc:title/>
</cp:coreProperties>
</file>