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                 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24.10.2014                                              № 111 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 внесении изменений в приложение № 1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Методических рекомендаций»,  от 27.05.2014 № 61/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 разработки прогноза социально- экономического развития Углеродовского городского поселения и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Красносу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на 2015 год и на плановый 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 на очередной 2015 год и плановый период 2016-2017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0.2014 №  111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240" w:after="6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1.В  муниципальной программе Углеродовского город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составляет-  5382,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6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614,8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810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82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803,4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803,4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803,4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221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 36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— 13,2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3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5147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575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  771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  80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  803,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803,4  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  803,4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0"/>
        <w:numPr>
          <w:ilvl w:val="0"/>
          <w:numId w:val="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за составляет-   5382,0  тыс. рублей, в том числе по годам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664,1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614,8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810,8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882,1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803,4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 803,4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  803,4 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221,4 тыс. рублей, в том числе по год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73,8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36,9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36,9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73,8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— 13,2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4,8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2,4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,4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3,6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5147,4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585,5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575,5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 771,5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  804,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—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3,4 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3,4 </w:t>
      </w:r>
      <w:r>
        <w:rPr>
          <w:rFonts w:cs="Times New Roman" w:ascii="Times New Roman" w:hAnsi="Times New Roman"/>
          <w:sz w:val="28"/>
          <w:szCs w:val="28"/>
        </w:rPr>
        <w:t xml:space="preserve">   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—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3,4 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Подраздел паспорта «Ресурсное обеспечение подпрограммы </w:t>
      </w:r>
      <w:r>
        <w:rPr/>
        <w:t>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4221,2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8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5,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17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7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17,9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221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.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3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986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42,2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6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9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617,9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17,9  тыс. рублей.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 Раздел 4. «Информация по ресурсному обеспечению подпрограммы муниципальной программы» изложить в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-33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1,2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8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5,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17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7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17,9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221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.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3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986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42,2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6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9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17,9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17,9  тыс. рублей.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center" w:pos="487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5 к муниципальной программ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4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47,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1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,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6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й деятельност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8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4-10-24T11:31:00Z</cp:lastPrinted>
  <dcterms:modified xsi:type="dcterms:W3CDTF">2014-10-24T07:32:00Z</dcterms:modified>
  <cp:revision>4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