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4.10.2014                                     №  109                             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  <w:lang w:eastAsia="zh-CN"/>
        </w:rPr>
        <w:t>О  внесении изменений в приложение №1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т 24.10.2013 № 82 « </w:t>
      </w:r>
      <w:r>
        <w:rPr>
          <w:sz w:val="28"/>
          <w:szCs w:val="28"/>
        </w:rPr>
        <w:t>Об утверждении муниципальной программы  Углеродовского городского поселения «Развитие культуры, физической культуры и спорта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 xml:space="preserve">В соответствии  с постановлениями Администрации Углеродовского городского поселения от 05.09.2013 № 71 </w:t>
      </w:r>
      <w:r>
        <w:rPr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и Методических рекомендаций»,  от 27.05.2014 № 61/1 «</w:t>
      </w:r>
      <w:r>
        <w:rPr>
          <w:sz w:val="28"/>
          <w:szCs w:val="28"/>
        </w:rPr>
        <w:t xml:space="preserve">Об утверждении Порядка и сроков  разработки прогноза социально- экономического развития Углеродовского городского поселения и составления проекта </w:t>
      </w:r>
      <w:r>
        <w:rPr>
          <w:bCs/>
          <w:sz w:val="28"/>
          <w:szCs w:val="28"/>
        </w:rPr>
        <w:t>бюджета Углерод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Красносул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на 2015 год и на плановый 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Развитие культуры, физической культуры и спорта» на очередной 2015 год и плановый период 2016-2017 годов,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,- 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    Контроль за исполнением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56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 24.10.2014  №  109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» :</w:t>
      </w:r>
    </w:p>
    <w:p>
      <w:pPr>
        <w:pStyle w:val="Normal"/>
        <w:tabs>
          <w:tab w:val="clear" w:pos="708"/>
          <w:tab w:val="left" w:pos="6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6789,3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год-2063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год-241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год-246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год-246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год-2462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год-2462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2462,7 тыс. рублей.»</w:t>
            </w:r>
          </w:p>
        </w:tc>
      </w:tr>
    </w:tbl>
    <w:p>
      <w:pPr>
        <w:pStyle w:val="ConsPlus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60"/>
        <w:rPr/>
      </w:pPr>
      <w:r>
        <w:rPr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составляет –16789,3 тыс. рублей, в том числе по года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4год-2063,1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5год-2412,7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год- 246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год- 2462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8год- 2462,7 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9год- 2462,7  тыс. рубл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год-2462,7   тыс. рублей.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6649,3 тыс. руб.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4 год –2043,1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5 год –239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6 год –24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7 год – 2442,7 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8 год –  24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9 год –  2442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kern w:val="2"/>
                <w:sz w:val="28"/>
                <w:szCs w:val="28"/>
              </w:rPr>
              <w:t>2020 год – 2442,7  тыс. руб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за счет средств бюджета поселения – 16649,3 тыс. руб., в том числе по годам: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4 год –204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5 год –239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6 год – 2442,7 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7 год –  244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8 год – 2442,7 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9 год – 2442,7  тыс. руб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</w:rPr>
        <w:t>2020 год –  2442,7 тыс. руб.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Приложения №№  4,5 изложить в следующих редакциях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</w:rPr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62,7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2,7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2,7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глеродовского городского поселения                                                                             Е.П.Буравик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ConsultantPlus</dc:creator>
  <dc:description/>
  <cp:keywords/>
  <dc:language>en-US</dc:language>
  <cp:lastModifiedBy>User</cp:lastModifiedBy>
  <cp:lastPrinted>2014-10-24T11:21:00Z</cp:lastPrinted>
  <dcterms:modified xsi:type="dcterms:W3CDTF">2014-10-24T07:22:00Z</dcterms:modified>
  <cp:revision>10</cp:revision>
  <dc:subject/>
  <dc:title/>
</cp:coreProperties>
</file>