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0.2014</w:t>
        <w:tab/>
        <w:t xml:space="preserve">                                   №  108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 внесении изменений в  приложение №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т 24.10.2013 № 8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Методических рекомендаций»,  от 27.05.2014 № 61/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 разработки прогноза социально- экономического развития Углеродовского городского поселения и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Красносу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на 2015 год и на плановый 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 финансами</w:t>
      </w:r>
      <w:r>
        <w:rPr>
          <w:rFonts w:cs="Times New Roman" w:ascii="Times New Roman" w:hAnsi="Times New Roman"/>
          <w:sz w:val="28"/>
          <w:szCs w:val="28"/>
        </w:rPr>
        <w:t xml:space="preserve">» на очередной 2015 год и плановый период 2016-2017 годов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,-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изменения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«Об утверждении муниципальной программы  Углеродовского городского поселения «</w:t>
      </w:r>
      <w:r>
        <w:rPr>
          <w:rFonts w:cs="Times New Roman" w:ascii="Times New Roman" w:hAnsi="Times New Roman"/>
          <w:sz w:val="28"/>
        </w:rPr>
        <w:t>Об утверждении  муниципальной программы Углеродовского городского поселения «Управление муниципальными  финансами» 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0.2014 № 10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24.10.2013 № 85 «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626100" cy="416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311"/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ъем бюджетных ассигнований на реализацию муниципальной программы за счет средств бюджета поселения составляет- 21 324,8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(тыс. рублей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8,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27.75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311"/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2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ъем бюджетных ассигнований на реализацию муниципальной программы за счет средств бюджета поселения составляет- 21 324,8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тыс. рублей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08,8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0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за счет средств бюджета поселения составляет –  21 324,8тыс. рублей, в том числе по годам: (тыс. рублей)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4158615" cy="291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8,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6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29.5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08,8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0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6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770"/>
        <w:gridCol w:w="3474"/>
      </w:tblGrid>
      <w:tr>
        <w:trPr/>
        <w:tc>
          <w:tcPr>
            <w:tcW w:w="22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21 324,8 тыс. рублей, в том  числе  за  счет средств   бюджета поселения -           21 324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6,0   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6,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дел 4.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21890,8  тыс. рублей, в том числе  за средств  бюджета поселения-21890,8 тыс.рублей.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770"/>
        <w:gridCol w:w="3474"/>
      </w:tblGrid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иложение № 5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Е.П.Буравик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4-10-24T07:17:00Z</dcterms:modified>
  <cp:revision>21</cp:revision>
  <dc:subject/>
  <dc:title/>
</cp:coreProperties>
</file>