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/>
      </w:pPr>
      <w:r>
        <w:rPr>
          <w:szCs w:val="28"/>
        </w:rPr>
        <w:t>Углеродов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Ростовской области </w:t>
      </w:r>
    </w:p>
    <w:p>
      <w:pPr>
        <w:pStyle w:val="Normal"/>
        <w:ind w:right="1701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170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3686" w:leader="none"/>
          <w:tab w:val="left" w:pos="5954" w:leader="none"/>
          <w:tab w:val="left" w:pos="6096" w:leader="none"/>
          <w:tab w:val="right" w:pos="7938" w:leader="none"/>
          <w:tab w:val="left" w:pos="8505" w:leader="none"/>
        </w:tabs>
        <w:ind w:hanging="0"/>
        <w:rPr>
          <w:sz w:val="20"/>
        </w:rPr>
      </w:pPr>
      <w:r>
        <w:rPr/>
        <w:t xml:space="preserve">24.10.2014 </w:t>
        <w:tab/>
        <w:t xml:space="preserve">                               №  107</w:t>
        <w:tab/>
        <w:t xml:space="preserve">                    п.Углеродовский                                       </w:t>
      </w:r>
    </w:p>
    <w:p>
      <w:pPr>
        <w:pStyle w:val="TextBody"/>
        <w:ind w:right="567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>исполнении бюджета  Углеродовского городского поселения Красносулинского района за  9 месяцев 2014 года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 Углеродовского городского поселения № 15 от 17.08.2007г.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 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Arial"/>
          <w:sz w:val="28"/>
          <w:szCs w:val="28"/>
          <w:lang w:eastAsia="zh-CN"/>
        </w:rPr>
        <w:t>ПОСТАНОВЛЯЕТ:</w:t>
      </w:r>
    </w:p>
    <w:p>
      <w:pPr>
        <w:pStyle w:val="Heading9"/>
        <w:ind w:right="-263" w:hanging="0"/>
        <w:rPr>
          <w:rFonts w:eastAsia="Arial"/>
          <w:b w:val="false"/>
          <w:b w:val="false"/>
          <w:sz w:val="28"/>
          <w:szCs w:val="28"/>
          <w:lang w:eastAsia="zh-CN"/>
        </w:rPr>
      </w:pPr>
      <w:r>
        <w:rPr>
          <w:rFonts w:eastAsia="Arial"/>
          <w:b w:val="false"/>
          <w:sz w:val="28"/>
          <w:szCs w:val="28"/>
          <w:lang w:eastAsia="zh-CN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9 месяцев 2014 года по доходам в сумме  7 612,6 тыс. рублей и по расходам  6 929,3 тыс. рублей, с превышением доходов над расходами в сумме 683,3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 отчета об исполнении бюджета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9 месяцев 2014 года является сектор экономики и финансов  Администрации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</w:t>
      </w:r>
      <w:r>
        <w:rPr>
          <w:rFonts w:eastAsia="Arial"/>
          <w:sz w:val="28"/>
          <w:szCs w:val="28"/>
          <w:lang w:eastAsia="zh-CN"/>
        </w:rPr>
        <w:t xml:space="preserve"> Углеродовского</w:t>
      </w:r>
      <w:r>
        <w:rPr>
          <w:sz w:val="28"/>
          <w:szCs w:val="28"/>
        </w:rPr>
        <w:t xml:space="preserve"> городского  поселения обнародовать сведения о ходе исполнения бюджет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 городского поселения Красносулинского района за 9 месяцев 201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 xml:space="preserve">3.Направить настоящее постановление и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9 месяцев 2014 года в Собрание депутатов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администрации   </w:t>
      </w:r>
      <w:r>
        <w:rPr>
          <w:rFonts w:eastAsia="Arial"/>
          <w:lang w:eastAsia="zh-CN"/>
        </w:rPr>
        <w:t>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 24.10.2014  №  1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 городского 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9 месяцев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/>
        </w:rPr>
        <w:t xml:space="preserve">Углеродовского </w:t>
      </w:r>
      <w:r>
        <w:rPr>
          <w:sz w:val="28"/>
          <w:szCs w:val="28"/>
        </w:rPr>
        <w:t xml:space="preserve"> городского поселения Красносулинского района за  9  месяцев  2014 года по доходам   исполнен в сумме  7 612,6 тыс. рублей, или  на 81,0 %  к годовому плану, по расходам исполнен в сумме 6 929,3 тыс. рублей, что составляет  72,5 %  к годовому плану. Профицит по итогам первого полугодия  2014 года составил 683,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ыполнение плана по налоговым и неналоговым  доходам  бюджета поселения исполнено в сумме 1 008,7  тыс. рублей, или  50,5 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бъем безвозмездных поступлений бюджета поселения составил 6 603,9 тыс. рублей, или 89,2 %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ыполнение муниципальных заданий бюджетными учреждениями культуры  составило 1 716,8 тыс. рублей или     84,0 % к годовому плану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Общий объем годовых назначений на 2014 год, предусмотренных на реализацию 6 муниципальных программ, составляет 7 336,6 тыс. рублей, фактическое исполнение составляет 4 975,5 тыс. рублей, или 67,8 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Углеродовского городского поселения  за  9 месяцев  2014  года не имеет просроченных долгов по собственным расходным обязательств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экономики и финансов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бюджета Углерод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за 9 месяцев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исполнения бюджета Углерод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поселения Красносулинского района за </w:t>
      </w:r>
      <w:r>
        <w:rPr>
          <w:sz w:val="28"/>
          <w:szCs w:val="28"/>
        </w:rPr>
        <w:t xml:space="preserve"> 9 месяцев 2014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9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0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7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ЛОГИ НА ТОВАРЫ ( РАБОТЫ,УСЛУГИ),         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4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00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7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5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0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60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 40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 86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84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585,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40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61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90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77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                                                      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39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2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Times New Roman"/>
                <w:iCs/>
                <w:sz w:val="24"/>
              </w:rPr>
              <w:t xml:space="preserve">         </w:t>
            </w:r>
            <w:r>
              <w:rPr>
                <w:rFonts w:cs="MS Sans Serif;Times New Roman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Times New Roman"/>
                <w:iCs/>
                <w:color w:val="000000"/>
                <w:sz w:val="24"/>
              </w:rPr>
            </w:pPr>
            <w:r>
              <w:rPr>
                <w:rFonts w:cs="MS Sans Serif;Times New Roman"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0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 163,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ВИТИЕ ТРАНСПОРТНОЙ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ЛАГОУСТРОЙСТВО ТЕРРИТОРИИ И 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6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17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 xml:space="preserve">РАЗВИТИЕ КУЛЬТУ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04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7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ФИЗИЧЕСКОЙ  КУЛЬТУРЫ И 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5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929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экономики и финансов                                                     Л.Н.Школьникова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Виталий Чумак</dc:creator>
  <dc:description/>
  <cp:keywords/>
  <dc:language>en-US</dc:language>
  <cp:lastModifiedBy>User</cp:lastModifiedBy>
  <cp:lastPrinted>2014-10-24T10:54:00Z</cp:lastPrinted>
  <dcterms:modified xsi:type="dcterms:W3CDTF">2014-10-24T06:56:00Z</dcterms:modified>
  <cp:revision>68</cp:revision>
  <dc:subject/>
  <dc:title>АДМИНИСТРАЦИЯ РОСТОВСКОЙ ОБЛАСТИ</dc:title>
</cp:coreProperties>
</file>