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Российская Федерация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tabs>
          <w:tab w:val="clear" w:pos="709"/>
          <w:tab w:val="center" w:pos="3543" w:leader="none"/>
          <w:tab w:val="left" w:pos="5657" w:leader="none"/>
        </w:tabs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9"/>
          <w:tab w:val="center" w:pos="4678" w:leader="none"/>
          <w:tab w:val="righ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962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9.09.2014                                        №  103                                п.Углеродовский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от 24.10.2013 № 89/1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</w:rPr>
        <w:t xml:space="preserve">Углеродовского город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территории 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ое  хозяйство»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 2014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29.09.2014 № 101  «</w:t>
      </w:r>
      <w:r>
        <w:rPr>
          <w:color w:val="000000"/>
          <w:spacing w:val="-2"/>
          <w:sz w:val="28"/>
          <w:szCs w:val="28"/>
        </w:rPr>
        <w:t>О  внесении изменений в постановление  от 24.10.2013 № 84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Благоустройство территории  и жилищно-коммунальное хозяйство», Решением Собрания депутатов Углеродовского городского поселения от 29.08.2014 № 54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  руководствуясь ст. 30 Устава муниципального образования 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  <w:t xml:space="preserve"> </w:t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Внести в приложение к постановлению Администрации Углеродовского городского поселения от 24.10.2013 № 89/1 «Об утверждении плана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Благоустройство территории и  жилищно-коммунальное  хозяйство» на 2014 год изменения согласно приложению к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постановления  возлагаю на себя.</w:t>
      </w:r>
    </w:p>
    <w:p>
      <w:pPr>
        <w:pStyle w:val="ConsTitle"/>
        <w:tabs>
          <w:tab w:val="clear" w:pos="709"/>
          <w:tab w:val="left" w:pos="217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Углеродовского</w:t>
      </w:r>
    </w:p>
    <w:p>
      <w:pPr>
        <w:sectPr>
          <w:type w:val="nextPage"/>
          <w:pgSz w:w="11906" w:h="16838"/>
          <w:pgMar w:left="1560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9.2014  №  10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Благоустройство  территории и  жилищно-коммунальное  хозяйство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377"/>
        <w:gridCol w:w="2076"/>
        <w:gridCol w:w="3107"/>
        <w:gridCol w:w="6"/>
        <w:gridCol w:w="970"/>
        <w:gridCol w:w="6"/>
        <w:gridCol w:w="973"/>
        <w:gridCol w:w="6"/>
        <w:gridCol w:w="971"/>
        <w:gridCol w:w="6"/>
        <w:gridCol w:w="973"/>
        <w:gridCol w:w="6"/>
        <w:gridCol w:w="970"/>
        <w:gridCol w:w="6"/>
        <w:gridCol w:w="1001"/>
        <w:gridCol w:w="9"/>
        <w:gridCol w:w="848"/>
        <w:gridCol w:w="12"/>
      </w:tblGrid>
      <w:tr>
        <w:trPr>
          <w:tblHeader w:val="true"/>
          <w:trHeight w:val="4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1.</w:t>
            </w:r>
            <w:r>
              <w:rPr>
                <w:b/>
                <w:bCs/>
                <w:sz w:val="24"/>
                <w:szCs w:val="24"/>
              </w:rPr>
              <w:t xml:space="preserve">     «</w:t>
            </w:r>
            <w:r>
              <w:rPr>
                <w:b/>
                <w:sz w:val="24"/>
                <w:szCs w:val="24"/>
              </w:rPr>
              <w:t>Содержание уличного освещения Углеродовского город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573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57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</w:t>
            </w:r>
            <w:r>
              <w:rPr>
                <w:i/>
              </w:rPr>
              <w:t xml:space="preserve">Организация </w:t>
            </w:r>
            <w:r>
              <w:rPr>
                <w:i/>
                <w:sz w:val="24"/>
                <w:szCs w:val="24"/>
              </w:rPr>
              <w:t>уличного освещения, содержание и ремонт объектов уличного освеще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7"/>
              <w:contextualSpacing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увеличение объема охвата населения услугой уличного освещения; оптимизация затрат на оказание услуг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</w:rPr>
              <w:t>573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</w:rPr>
              <w:t>57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 </w:t>
            </w:r>
            <w:r>
              <w:rPr>
                <w:i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 xml:space="preserve">поселения 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3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3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</w:t>
            </w:r>
            <w:r>
              <w:rPr>
                <w:i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мероприятие 2.3 </w:t>
            </w:r>
            <w:r>
              <w:rPr>
                <w:i/>
                <w:sz w:val="24"/>
                <w:szCs w:val="24"/>
              </w:rPr>
              <w:t>Информирование населения по вопросам благоустройств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вышение уровня осведомленности населения по вопросам благоустройств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3. «Развитие жилищно-коммунального хозяйства Углеродовского городского поселения»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83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483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446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8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  <w:color w:val="000000"/>
              </w:rPr>
              <w:t>повышение  удовлетво-</w:t>
              <w:br/>
              <w:t xml:space="preserve">ренности населения  </w:t>
            </w:r>
            <w:r>
              <w:rPr>
                <w:i/>
              </w:rPr>
              <w:t>Углеродовского город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6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81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80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" w:name="Par610"/>
      <w:bookmarkStart w:id="3" w:name="Par610"/>
      <w:bookmarkEnd w:id="3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3:00Z</dcterms:created>
  <dc:creator>Гавриленко Ю.А.</dc:creator>
  <dc:description/>
  <cp:keywords/>
  <dc:language>en-US</dc:language>
  <cp:lastModifiedBy>User</cp:lastModifiedBy>
  <cp:lastPrinted>2014-09-04T16:17:00Z</cp:lastPrinted>
  <dcterms:modified xsi:type="dcterms:W3CDTF">2014-10-20T05:51:00Z</dcterms:modified>
  <cp:revision>15</cp:revision>
  <dc:subject/>
  <dc:title/>
</cp:coreProperties>
</file>