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9.09.2014                                №      102 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4.10.2013 № 83 «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еродовского  город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решением Собрания депутатов Углеродовского городского  поселения от 29.08.2014 № 54 «О внесении изменений в решение Собрания депутатов Углеродовского городского поселения от 26.12.2013 № 41 «О бюджете Углеродовского городского  поселения Красносулинского района на 2014 год и на плановый период 2015 и 2016 годов», </w:t>
      </w:r>
      <w:r>
        <w:rPr>
          <w:color w:val="000000"/>
          <w:sz w:val="28"/>
          <w:szCs w:val="28"/>
        </w:rPr>
        <w:t>руководствуясь 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     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29.09.2014 № 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1.В муниципальной программе Углеродовского городского поселения «Муниципальная политика»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116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2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11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26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1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1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15,0 тыс. рублей;</w:t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19 год – 15,0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15,0 тыс. рублей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65,0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6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,0 тыс. рублей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6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4-10-20T10:10:00Z</cp:lastPrinted>
  <dcterms:modified xsi:type="dcterms:W3CDTF">2014-10-20T06:11:00Z</dcterms:modified>
  <cp:revision>20</cp:revision>
  <dc:subject/>
  <dc:title/>
</cp:coreProperties>
</file>