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09.01.2014                                              № 2                                      р.п. Углеродов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в первом   полугодии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подлежащей внесению платы гражд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 коммунальные услуги при приведении е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е с предельным индексом  максим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оста размера платы граждан за коммун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</w:t>
      </w:r>
      <w:r>
        <w:rPr>
          <w:bCs/>
          <w:sz w:val="26"/>
          <w:szCs w:val="26"/>
        </w:rPr>
        <w:t>Региональной службой по тарифам Ростовской области от 10.10.2011 №19/1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</w:t>
      </w:r>
      <w:r>
        <w:rPr>
          <w:bCs/>
          <w:sz w:val="26"/>
          <w:szCs w:val="26"/>
        </w:rPr>
        <w:t>Порядком приведения в 2014 году размера платы граждан за коммунальные услуги в соответствии с индексами максимального роста  размера платы граждан за коммунальные услуги, утвержденным постановлением Правительства Ростовской области от 22.03.2013 № 165,  ст.30 Устава муниципального образования «Углеродовское городское поселение» Красносулинского района,-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sz w:val="26"/>
          <w:szCs w:val="26"/>
        </w:rPr>
        <w:t>Привести размер платы граждан за коммунальные услуги по муниципальному образованию «Углеродовское городское поселение» Красносулинского района в соответствие с установленным предельным индексом путем снижения стоимости услуг тепл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left="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 уровень платежа граждан за услуги теплоснабжения, определив его в процентах -92,4052 от установленного экономически обоснованного тарифа ООО «Ремонтно – строительное предприятие»: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- с 1 января     по 1 июля  2014 года в размере  </w:t>
      </w:r>
      <w:r>
        <w:rPr>
          <w:b/>
          <w:sz w:val="26"/>
          <w:szCs w:val="26"/>
        </w:rPr>
        <w:t>92,4052 процентов;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озмещение предприятию ЖКХ выпадающих доходов от снижения уровня платежа граждан осуществляется в установленном порядк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>3. Порядок осуществления перерасчета платы за коммунальные услуги устанавливается в соответствии с приложением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>4. Определить, что организацией, которая произведет за период с 01.01.2014 г. по 01.07.2014 г. перерасчет размера платы граждан за коммунальные услуги является           ООО «Ремонтно – строительное предприят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 xml:space="preserve">5. Постановление вступает в силу  со дня его официального обнародования на официальных стендах Администрации Углеродовского городского поселения, распространяется на правоотношения, возникшие с 1 января   2014 года  и действует по 1 июля   2014 года.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6"/>
          <w:szCs w:val="26"/>
        </w:rPr>
        <w:t>6. Контроль за  исполнением данно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городского </w:t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  <w:t>поселения  Красносулинского района                                                 Е. П. Буравик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Углеродовского городского поселения 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>от 09.01.2014 № 2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перерасчета платы за коммунальные услуг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стоящий порядок вводится с целью определения процедуры перерасчета платы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1. Расчет платы за потребленные коммунальные услуги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 изменении уровня  платежа граждан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 В связи с изменением уровня платежа граждан за услуги теплоснабжения, предприятием, оказывающим данный вид услуг производится перерасчет начисленной платы за период с 01.01.2014 по 01.07.2014 год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Перерасчет производится ресурсоснабжающей организацией вне зависимости от заявления потребителя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Стоимость коммунальной услуги определяется как произведение тарифа на коммунальную услугу  и объема потребления этой услуги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  При перерасчете начисленной платы определяется разница между размером начисленной платы за период с 01.01.2014 по 01.07.2014, с учетом уровня платежа граждан за коммунальные услуги, указанного в пунктах 1.1 и 1.2 настоящего постановления и размером начисленной платы за тот же период, с учетом уровня платежа граждан 92,4052%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 Сумма оплаты за потребленные коммунальные услуги определяется как разница между стоимостью потребленных коммунальных услуг, рассчитанной с учетом произведенных перерасчетов платежей и начисленной платы в расчетном периоде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 В случае если размер платы с учетом перерасчета превышает начисленную плату   за предоставленные потребителю в текущем месяце услуги, разница между начисленной платой с учетом перерасчета и стоимостью коммунальных услуг засчитывается в счет будущих платежей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расносулинского района                                                                Е. П. Буравик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7:00Z</dcterms:created>
  <dc:creator>olga45</dc:creator>
  <dc:description/>
  <cp:keywords/>
  <dc:language>en-US</dc:language>
  <cp:lastModifiedBy>администрация</cp:lastModifiedBy>
  <cp:lastPrinted>2014-01-17T14:26:00Z</cp:lastPrinted>
  <dcterms:modified xsi:type="dcterms:W3CDTF">2015-02-19T11:27:00Z</dcterms:modified>
  <cp:revision>2</cp:revision>
  <dc:subject/>
  <dc:title>Распоряжение</dc:title>
</cp:coreProperties>
</file>