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УГЛЕРОДОВСКОГО</w:t>
        <w:br/>
        <w:t>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11.2013                                    № 9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                         пос.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контро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м сохранности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местного значения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</w:t>
      </w:r>
    </w:p>
    <w:p>
      <w:pPr>
        <w:pStyle w:val="Normal"/>
        <w:rPr/>
      </w:pPr>
      <w:r>
        <w:rPr>
          <w:sz w:val="28"/>
          <w:szCs w:val="28"/>
        </w:rPr>
        <w:t>года № 257-ФЗ «Об автомобильных дорогах и о дорожной деятельности в Российской Федерации», статьей 6 Федерального закона от 10.12.1995 года № 196-ФЗ «О безопасности дорожного движения», Федеральным законом от 26 декабря 2008 года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30 муниципального образования «Углеродовское город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осуществления муниципального дорожного контроля за обеспечением сохранности автомобильных дорог местного значения «Углеродовского городского поселения»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                                               Е.П.Буравикова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9.11.2013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дорож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еспечением сохранности автомоби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г местного значения Углерод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существления муниципального дорожного контроля за обеспечением сохранности автомобильных дорог местного значения Углеродовского городского поселения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Углерод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Углеродовского городского поселения (далее - муниципальный дорожный контроль), а также определяет обязанности и ответственность должностных лиц администрации Углеродовского город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задачи и объекты муниципального дорожн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Углеродовского город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муниципального дорож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Углеродовского городского поселения осуществляется администрацией Углеродовского городского поселения и уполномоченными ею органом и его должност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3.2. Функциональные обязанности должностных лиц администрации Углеродовского городского поселения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осуществления муниципального дорожн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Красносулинского городского поселения 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полномоченным органом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остовской области и муниципальных правовых актов Углеродовского городского поселения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Углеродовского городского поселения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та муниципального дорож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основание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дата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объект проверки (адресные ориентиры проверяемого участка, его площад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дата и номер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должность, фамилия и инициалы лица, проводи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 отметка об устранении нарушений законодательства об автомобильных дорогах и 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администрации ежегодно готовит и не позднее 1 марта представляет главе Красносулинского городского поселения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муниципального дорож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Действия (бездействие) должностных лиц органа муниципального дорожного контроля могут быть обжалованы в администрацию Углеродовского городского поселения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Углерод</dc:creator>
  <dc:description/>
  <cp:keywords/>
  <dc:language>en-US</dc:language>
  <cp:lastModifiedBy>администрация</cp:lastModifiedBy>
  <cp:lastPrinted>2013-12-06T08:26:00Z</cp:lastPrinted>
  <dcterms:modified xsi:type="dcterms:W3CDTF">2015-02-19T11:39:00Z</dcterms:modified>
  <cp:revision>2</cp:revision>
  <dc:subject/>
  <dc:title>РОССИЙСКАЯ ФЕДЕРАЦИЯ</dc:title>
</cp:coreProperties>
</file>