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УГЛЕРОДОВСКОГО ГОРОДСКОГО ПОСЕЛЕНИЯ</w:t>
        <w:br/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3                                           №  94                       пос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организации ярмарок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лерод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 и в соответствии с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14.07.2010 № 57 «Об утверждении Порядка организации ярмарок на территории Ростовской области и продажи това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 них», руководствуясь ст.30 Устава муниципального образования «Углеродовское город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дислокацию мест организации ярмарок на территории муниципального образования «Углеродовское городское поселение» на 2014год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.Углеродовский  (около дома № 84а по ул.Восточ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Е.П.Бурави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0:00Z</dcterms:created>
  <dc:creator>Углерод</dc:creator>
  <dc:description/>
  <cp:keywords/>
  <dc:language>en-US</dc:language>
  <cp:lastModifiedBy>администрация</cp:lastModifiedBy>
  <cp:lastPrinted>2013-11-22T14:22:00Z</cp:lastPrinted>
  <dcterms:modified xsi:type="dcterms:W3CDTF">2015-02-19T11:40:00Z</dcterms:modified>
  <cp:revision>2</cp:revision>
  <dc:subject/>
  <dc:title>РОССИЙСКАЯ ФЕДЕРАЦИЯ</dc:title>
</cp:coreProperties>
</file>