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0.2013г.                                         № 91                              п. 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ликвидации авари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в системах теплоснабжения с у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тепло-, электро-, топливо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а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0 Устава муниципального образования «Углеродовское городское 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 поселения                                                                    Е.П. Бурави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глеродовского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ород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4.10.2013 № 9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Углеродовского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ород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Е.П. Буравиков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город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1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9"/>
        <w:gridCol w:w="3115"/>
        <w:gridCol w:w="2273"/>
        <w:gridCol w:w="2512"/>
        <w:gridCol w:w="1317"/>
        <w:gridCol w:w="1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Донская Водная Компания» филиал     г. Зве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Зверево, ул.Казакова №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86355-4-12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 Углеродов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Рассолова С.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 д/сад «Роднич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 Заведующая  Процанова Л.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 Сестринский уход»   заведующая  Шарап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мбулатория»    врач Фиестас- Мартинес Т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ДК « Горняк» директор Вихлянцева Н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Углеродовский ул. Московская  №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глеродовский  ул. Восточная № 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sz w:val="16"/>
                <w:szCs w:val="16"/>
              </w:rPr>
              <w:t xml:space="preserve">п.Углеродовский                         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хтерская № 7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Углеродовский  ул. Советская №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глеродовский  ул. Шахтерская № 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СП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Г.Красный Сулин, ул.Буровая, 1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Лагошин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 Углеродов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Рассол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ад «Роднич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 Заведующая  Процано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мбулатория»    врач Фиестас- Мартинес Т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ДК « Горняк» директор Вихлянцева Н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Углеродовский ул. Московская  №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глеродовский  ул. Восточная № 73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Углеродовский  ул. Советская №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глеродовский  ул. Шахтерская № 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 Донэнерго» Гуковские межрайонные электрические сет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Гуково ул.Киевская №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оберник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 Углеродов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Рассол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ад «Роднич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 Заведующая  Процано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естринский уход»   заведующая  Шарап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мбулатория»    врач Фиестас- Мартинес Т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ДК « Горняк» директор Вихлянцева Н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Углеродовский ул. Московская  №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глеродовский  ул. Восточная № 73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Углеродовский                         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хтерская № 7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Углеродовский  ул. Советская №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глеродовский  ул. Шахтерская №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СП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– Лагошин Владимир Михайлович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2-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>Порядок действий администрации Углеродовского   городского  поселения , ООО «РСП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РС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ю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РСП»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РСП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РС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РСП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ООО «РСП»,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СП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С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С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и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РС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заведующая детского сада, директор дома культуры, заведующая  «сестре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СП»,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школы, заведующая детского сада, директор дома культуры, заведующая  «сестренского ухода», врач « амбулатор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школы, заведующая детского сада, директор дома культуры, заведующая  «сестре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РСП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школы, заведующая детского сада, директор дома культуры, заведующая  «сестре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РСП», Глава поселения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школы, заведующая детского сада, директор дома культуры, заведующая  «сестренского ухода», врач « амбулатории»,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0:00Z</dcterms:created>
  <dc:creator>user</dc:creator>
  <dc:description/>
  <cp:keywords/>
  <dc:language>en-US</dc:language>
  <cp:lastModifiedBy>администрация</cp:lastModifiedBy>
  <cp:lastPrinted>2013-11-08T08:10:00Z</cp:lastPrinted>
  <dcterms:modified xsi:type="dcterms:W3CDTF">2015-02-19T11:40:00Z</dcterms:modified>
  <cp:revision>2</cp:revision>
  <dc:subject/>
  <dc:title>ПРОЕКТ</dc:title>
</cp:coreProperties>
</file>