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УГЛЕРОДОВСКОГО ГОРОДСКОГО 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4.10.2013                                        № 89/1     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Благоустройство  территории и  жилищно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ое  хозяйство»   на  2014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05.09.2013 № 71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и Методических рекомендаций», от 24.10.2013  № 84 «Об утверждении муниципальной программы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Благоустройство территории и  жилищно-коммунальное  хозяйство</w:t>
      </w:r>
      <w:r>
        <w:rPr>
          <w:sz w:val="28"/>
          <w:szCs w:val="28"/>
        </w:rPr>
        <w:t>»,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 поселения «Благоустройство территории и  жилищно-коммунальное  хозяйство» на 2014 год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tabs>
          <w:tab w:val="clear" w:pos="709"/>
          <w:tab w:val="left" w:pos="217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type w:val="nextPage"/>
          <w:pgSz w:w="11906" w:h="16838"/>
          <w:pgMar w:left="1560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0.2013  №  89/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Благоустройство  территории и  жилищно-коммунальное  хозяйство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жилищно-коммунального хозяйства Углеродовского город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8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8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 xml:space="preserve">поселения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3 </w:t>
            </w:r>
            <w:r>
              <w:rPr>
                <w:i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ирование населения по вопросам благоустрой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8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3:00Z</dcterms:created>
  <dc:creator>Гавриленко Ю.А.</dc:creator>
  <dc:description/>
  <cp:keywords/>
  <dc:language>en-US</dc:language>
  <cp:lastModifiedBy>User</cp:lastModifiedBy>
  <cp:lastPrinted>2014-06-20T17:42:00Z</cp:lastPrinted>
  <dcterms:modified xsi:type="dcterms:W3CDTF">2014-06-20T13:43:00Z</dcterms:modified>
  <cp:revision>6</cp:revision>
  <dc:subject/>
  <dc:title/>
</cp:coreProperties>
</file>