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/>
      </w:pPr>
      <w:r>
        <w:rPr>
          <w:b/>
          <w:sz w:val="28"/>
        </w:rPr>
        <w:t xml:space="preserve">АДМИНИСТРАЦИЯ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4.10.2013                                        № 88/2                                п.Углеродовский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/>
      </w:pPr>
      <w:r>
        <w:rPr>
          <w:bCs/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чрезвычайных  ситуаций,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безопасности людей на  водных 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67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х»   на 2014 год</w:t>
      </w:r>
    </w:p>
    <w:p>
      <w:pPr>
        <w:pStyle w:val="Normal"/>
        <w:autoSpaceDE w:val="false"/>
        <w:ind w:firstLine="540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05.09.2013 № 71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sz w:val="28"/>
        </w:rPr>
        <w:t xml:space="preserve">Углеродовского городского </w:t>
      </w:r>
      <w:r>
        <w:rPr>
          <w:sz w:val="28"/>
          <w:szCs w:val="28"/>
        </w:rPr>
        <w:t>поселения и Методических рекомендаций», от 24.10.2013  № 87  «Об утверждении муниципальной программы   Углеродовского городского поселения «</w:t>
      </w:r>
      <w:r>
        <w:rPr>
          <w:bCs/>
          <w:sz w:val="28"/>
          <w:szCs w:val="28"/>
        </w:rPr>
        <w:t>Защита населения и территории от  чрезвычайных  ситуаций, обеспечение пожарной безопасности и безопасности людей на  водных объектах</w:t>
      </w:r>
      <w:r>
        <w:rPr>
          <w:sz w:val="28"/>
          <w:szCs w:val="28"/>
        </w:rPr>
        <w:t>», руководствуясь ст. 30 Устава муниципального образования 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,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right="-1" w:hanging="0"/>
        <w:rPr>
          <w:sz w:val="26"/>
          <w:szCs w:val="26"/>
        </w:rPr>
      </w:pPr>
      <w:r>
        <w:rPr>
          <w:sz w:val="12"/>
          <w:szCs w:val="28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Защита населения и территории от  чрезвычайных  ситуаций, обеспечение пожарной безопасности и безопасности людей на  водных объектах » на 2014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постановления  возлагаю на себя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0.2013  № 88/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еспечение пожарной безопасности и безопасности людей на  водных объектах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Повышение уровня пожарной безопасности населения и территории поселения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и поддержание высокой готовности сил и средств  Углеродовского городского  поселения, улучшение оперативных возможностей при тушении пожаров и спасении людей на пожар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Защита от чрезвычайных ситуаций</w:t>
            </w:r>
            <w:r>
              <w:rPr>
                <w:b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bCs/>
                <w:i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</w:t>
            </w:r>
            <w:r>
              <w:rPr>
                <w:i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lang w:eastAsia="zh-CN"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i/>
              </w:rPr>
              <w:t xml:space="preserve"> Администрации  Углеродовского город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1:00Z</dcterms:created>
  <dc:creator>Гавриленко Ю.А.</dc:creator>
  <dc:description/>
  <cp:keywords/>
  <dc:language>en-US</dc:language>
  <cp:lastModifiedBy>User</cp:lastModifiedBy>
  <cp:lastPrinted>2014-06-20T15:53:00Z</cp:lastPrinted>
  <dcterms:modified xsi:type="dcterms:W3CDTF">2014-06-20T11:53:00Z</dcterms:modified>
  <cp:revision>4</cp:revision>
  <dc:subject/>
  <dc:title/>
</cp:coreProperties>
</file>