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10.2013                                         № 86                             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глерод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родовского городского поселения  от 05.09.2013 №7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постановлением Администрации Углеродовского городского поселения от 05.09.2013 № 72«Об утверждении Перечня муниципальных программ Углеродовского городского поселения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30 Устава муниципального образования «Углеродовского городского поселение», Администрация Углеродовского городского поселения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Углеродовского город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9"/>
        <w:numPr>
          <w:ilvl w:val="2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средствах массовой информа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глеродовского городского поселения        </w:t>
        <w:tab/>
        <w:t xml:space="preserve">         Е.П. Буравикова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0.2013 №  8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Углеродовского городского поселения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й системы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Углеродовского городского поселе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родовского городского поселения «Развитие транспортной системы» (далее –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глеродовского городского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глеродовского город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Углеродовского городского поселения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Углеродовского город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Углеродовского город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Углеродовского городского поселения;</w:t>
            </w:r>
          </w:p>
          <w:p>
            <w:pPr>
              <w:pStyle w:val="Style19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9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за составляет-  4776,4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704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647,9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684,8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684,8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684,8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684,8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684,8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479,7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36,9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,8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— 4296,7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630,7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611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611,0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611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611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611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611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Углеродовского городского поселения;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м городском  посе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 поселения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согласно форме статистической отчетности 3-ДГ (МО) составляет 16,4 км. Ремонт и содержание дорог и улиц является ключевой задачей органов местного самоуправл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з реализации неотложных мер по повышению качества дорожного покрытия и развития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Углеродовского городского поселения, повышение уровня безопасности дорожного движени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Углеродовского городского поселения;</w:t>
      </w:r>
    </w:p>
    <w:p>
      <w:pPr>
        <w:pStyle w:val="Style19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9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Углеродовского городского поселения; 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м город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азвитие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осуществляется за счет средств  бюджета поселения и обла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776,4 тысяч 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 исполнителей,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составляется ответственным исполнителем –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утверждается распоряж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е позднее 5 рабочих дней со дня утвержд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 утверждени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вносит предложения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ы об исполнении плана реализации и вносит их на рассмотр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 утверждении отчета в соответствии с Регламен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«Развитие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9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ые мероприятия в сфере дорожной деятельности</w:t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4076,4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604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47,9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4,8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84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84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584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84,8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479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6,9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— 3596,7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530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1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11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11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11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1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11,0 тыс. рублей;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Углеродовского городского поселения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 поселковые дороги находятся в муниципальной собственности  Углеродовского городского поселения и обслуживают местные связи. Общая протяженность автодорог общего пользования местного значения на начало 2013 г. составила 16,4 км. Параметры дорог местного значения соответствуют нормативам IV-V категории, на 8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актуальных проблем транспортной инфраструктуры Углеродовского городского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на 80 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9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в рамках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;</w:t>
      </w:r>
    </w:p>
    <w:p>
      <w:pPr>
        <w:pStyle w:val="Style19"/>
        <w:widowControl w:val="false"/>
        <w:suppressLineNumbers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е мероприятия в сфере дорож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содержанию,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Углеродовского городского поселения</w:t>
      </w:r>
    </w:p>
    <w:p>
      <w:pPr>
        <w:pStyle w:val="Style19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9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держанию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Иные мероприятия в сфере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осуществляется за счет средств  бюджета  поселения и областного бюдже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Style1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подпрограммы составляет 4076,4 тыс. рублей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Повышение безопасности дорожного дви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глеродовского город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дорог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м городск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7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00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0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0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0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1. Общая характеристика текущего состояния сферы подпрограммы  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зарегистрировано 3 дорожно-транспортных происшествий, в результате которых, погибло 3 человека (на 1,1 процента больше, чем в 2011 году) и получили травмы 1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носительном сокращении количества лиц, погибших в результате дорожно-транспортных происшествий на территории Углеродовского городского поселения на 13 процентов по сравнению с 2004 годом, с 2009 года в Углеродовском городском поселении  наблюдается рост количества погибших в дорожно-транспортных происшеств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погибших в дорожно-транспортных происшествиях по Углеродовскому городскому поселению связан с увеличением парка автотранспортных средств на территории поселе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расносулинскому району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2 является повышение безопасности дорожного движения на дорогах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овременной системы безопасности дорожного движения на автомобильных дорогах общего пользования и улично-дорожной сети 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 реализации подпрограммы муниципальной  программы 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Углеродовского город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ab/>
        <w:t>2.   П</w:t>
      </w:r>
      <w:r>
        <w:rPr>
          <w:rFonts w:cs="Times New Roman" w:ascii="Times New Roman" w:hAnsi="Times New Roman"/>
          <w:sz w:val="28"/>
          <w:szCs w:val="20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700,0 тысяч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5 и приложении № 6 к муниципальной программе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1. 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2.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 «Развитие транспортной 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в сфере дорожной дея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вышение безопасности дорожного движения на территории Углеродовского городского поселения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ышение безопасности дорожного движения по внутрипоселковым дорогам Углеродовского город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ел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9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414" w:gutter="0" w:header="72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016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 общая протяженность автомобильных дорог общего пользования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487"/>
      <w:bookmarkEnd w:id="3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й деятель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Углерод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16"/>
        <w:gridCol w:w="44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сфере дорожной деятельност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00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Углеродовского город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Углеродовского городского поселения  «О нормативах финансовых затрат на содержание внутри 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утверждения нормативов финансовых затрат на содержание внутри 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454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6:00Z</dcterms:created>
  <dc:creator>ConsultantPlus</dc:creator>
  <dc:description/>
  <cp:keywords/>
  <dc:language>en-US</dc:language>
  <cp:lastModifiedBy>User</cp:lastModifiedBy>
  <cp:lastPrinted>2013-10-21T11:45:00Z</cp:lastPrinted>
  <dcterms:modified xsi:type="dcterms:W3CDTF">2015-06-16T07:53:00Z</dcterms:modified>
  <cp:revision>17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