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8.10.2013 г.</w:t>
        <w:tab/>
        <w:t xml:space="preserve">                            №  81                            п. Углеродов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е изменения в 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леродовского город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9.13г. №7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Постановление №72 от 05.09.2013г. и на основании ст. 30 Устава муниципального образования «Углеродовского городского поселения» Красносулинского района, Администрация Углеродовского городского поселения;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Углеродовского городского поселения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глеродов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ского поселения                                                                     Е.П.Бурав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  <w:br/>
        <w:t>Углеродовского городского поселения</w:t>
      </w:r>
    </w:p>
    <w:p>
      <w:pPr>
        <w:pStyle w:val="ConsPlusTitle"/>
        <w:widowControl/>
        <w:ind w:left="49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10.2013 № 81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ых программ Углеродовского гор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sz w:val="28"/>
              </w:rPr>
              <w:t xml:space="preserve">ой программы </w:t>
            </w:r>
            <w:r>
              <w:rPr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«Муниципальная политик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Углеродовского город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-пасности; предупреждение чрезвычайных ситу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«Развитие культуры, физической культуры и спорт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Углеродовского город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, музейного и театрального дела;  формиро</w:t>
              <w:softHyphen/>
              <w:t>вание единого культурного пространства; 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,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4. «Благоустройство территории и жилищно-коммунальное хозяйство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Углеродовского город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тетичного вида сельского поселения; обеспечение безопасности проживания жителей сельского  поселения; организация уличного освещения; развитие коммунальной инфраструктуры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улучшения экологической обстановки на территории сельского поселения; создание комфортной среды проживания на территории муниципального образования поселения;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5. «Управление муниципальными финансам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 «Развитие транспортной систем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0:00Z</dcterms:created>
  <dc:creator>Бюджетный отдел</dc:creator>
  <dc:description/>
  <cp:keywords/>
  <dc:language>en-US</dc:language>
  <cp:lastModifiedBy>PC</cp:lastModifiedBy>
  <cp:lastPrinted>2013-09-10T10:13:00Z</cp:lastPrinted>
  <dcterms:modified xsi:type="dcterms:W3CDTF">2014-02-21T12:20:00Z</dcterms:modified>
  <cp:revision>2</cp:revision>
  <dc:subject/>
  <dc:title/>
</cp:coreProperties>
</file>