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5.09.2013 г.</w:t>
        <w:tab/>
        <w:t xml:space="preserve">                            №  72                            п. Углерод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>муниципальных програм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еродовского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Углеродовского городского поселения от 17.08.2007 №15 «Об утверждении Положения о бюджетном процессе в муниципальном образовании «Углеродовское городское поселение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Углеродовского город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Углерод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ского поселения                                                                     Е.М.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Углеродовского городского поселения</w:t>
      </w:r>
    </w:p>
    <w:p>
      <w:pPr>
        <w:pStyle w:val="ConsPlusTitle"/>
        <w:widowControl/>
        <w:ind w:left="496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13 № 72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Углеродов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Углеродовского город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0:00Z</dcterms:created>
  <dc:creator>Бюджетный отдел</dc:creator>
  <dc:description/>
  <cp:keywords/>
  <dc:language>en-US</dc:language>
  <cp:lastModifiedBy>Администратор</cp:lastModifiedBy>
  <cp:lastPrinted>2013-09-10T10:13:00Z</cp:lastPrinted>
  <dcterms:modified xsi:type="dcterms:W3CDTF">2014-06-06T05:45:00Z</dcterms:modified>
  <cp:revision>3</cp:revision>
  <dc:subject/>
  <dc:title/>
</cp:coreProperties>
</file>