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211"/>
        <w:widowControl w:val="false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211"/>
        <w:widowControl w:val="false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23"/>
        <w:gridCol w:w="3345"/>
      </w:tblGrid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0 №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финансирования отдельных программных мероприятий программы, 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Углеродовского городского поселения от 31.03.2010 №16 «Об утверждении муниципальной  долгосрочной целевой  программы «Сохранение и развитие культуры и искусства Углеродовского городского поселения на 2010-2014 годы»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на информационных стендах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глерод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>Е.М.Ива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9.09.2013 №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Главы Углеродовского городского поселения от 31.03.2010 №16 «Об утверждении муниципальной  долгосрочной целевой  программы «Сохранение и развитие культуры и искусства Углеродовского городского поселения на 2010-2014 годы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дел Паспорта Программы 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 предусмотрено – 7649,2      тыс.руб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 0,0  тыс.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  1579,2 тыс.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 1982,5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 2106,1 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  1981,4 тыс.руб.                                                       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2 к Программе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на 2010-201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52"/>
        <w:gridCol w:w="792"/>
        <w:gridCol w:w="1696"/>
        <w:gridCol w:w="848"/>
        <w:gridCol w:w="892"/>
        <w:gridCol w:w="1098"/>
        <w:gridCol w:w="961"/>
        <w:gridCol w:w="960"/>
        <w:gridCol w:w="1091"/>
        <w:gridCol w:w="1101"/>
        <w:gridCol w:w="824"/>
        <w:gridCol w:w="835"/>
        <w:gridCol w:w="820"/>
        <w:gridCol w:w="80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муниципальных услуг муниципальным бюджетным учреждением культуры «Дом культуры « Горняк»»» 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орняк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бюджетным учреждением культуры «Дом культуры « Горняк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«Горняк»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муниципальных услуг  муниципальным бюджетным учреждением культуры Красносулинского района  «Углеродовская библиотек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Красносулинского района « Углеродовская библиоте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User</dc:creator>
  <dc:description/>
  <cp:keywords/>
  <dc:language>en-US</dc:language>
  <cp:lastModifiedBy>администрация</cp:lastModifiedBy>
  <cp:lastPrinted>2011-10-11T17:10:00Z</cp:lastPrinted>
  <dcterms:modified xsi:type="dcterms:W3CDTF">2015-02-24T09:33:00Z</dcterms:modified>
  <cp:revision>2</cp:revision>
  <dc:subject/>
  <dc:title>РОССИЙСКАЯ ФЕДЕРАЦИЯ</dc:title>
</cp:coreProperties>
</file>