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                                                                            УГЛЕРОДОВСКОГО 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6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19.06.2013 г </w:t>
        <w:tab/>
        <w:tab/>
        <w:tab/>
        <w:t xml:space="preserve">                         </w:t>
        <w:tab/>
        <w:tab/>
        <w:tab/>
        <w:tab/>
        <w:t>пос.Углеродовский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Cs w:val="28"/>
        </w:rPr>
        <w:t xml:space="preserve">Об утверждении плана мероприятий по </w:t>
      </w:r>
    </w:p>
    <w:p>
      <w:pPr>
        <w:pStyle w:val="Normal"/>
        <w:rPr/>
      </w:pPr>
      <w:r>
        <w:rPr>
          <w:szCs w:val="28"/>
        </w:rPr>
        <w:t>формированию комфортной среды обитания</w:t>
      </w:r>
    </w:p>
    <w:p>
      <w:pPr>
        <w:pStyle w:val="Normal"/>
        <w:rPr/>
      </w:pPr>
      <w:r>
        <w:rPr>
          <w:szCs w:val="28"/>
        </w:rPr>
        <w:t>и совершенствованию архитектурного облика</w:t>
      </w:r>
    </w:p>
    <w:p>
      <w:pPr>
        <w:pStyle w:val="Normal"/>
        <w:rPr/>
      </w:pPr>
      <w:r>
        <w:rPr>
          <w:szCs w:val="28"/>
        </w:rPr>
        <w:t xml:space="preserve">в  Углеродовском городском поселен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равилами по благоустройству и санитарному содержанию территории Углеродовского городского поселения утвержденными решением собрания депутатов Углеродовского городского поселения  от 14.05..2012г № 102 и руководствуясь ст. 30 Устава Муниципального образования «Углеродовское городское поселение»,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План мероприятий («дорожная карта») по формированию комфортной среды обитания и совершенствованию архитектурного облика Углеродовское городское поселения. Приложение № 1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Контроль,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Углеродовского</w:t>
      </w:r>
    </w:p>
    <w:p>
      <w:pPr>
        <w:pStyle w:val="Normal"/>
        <w:rPr/>
      </w:pPr>
      <w:r>
        <w:rPr>
          <w:szCs w:val="28"/>
        </w:rPr>
        <w:t>городского  поселения                                                                   Е.П.Буравик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й («дорожная карта»)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формированию комфортной среды обитания 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ршенствование архитектурного обли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глеродовского городского поселе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"/>
        <w:gridCol w:w="4635"/>
        <w:gridCol w:w="38"/>
        <w:gridCol w:w="1800"/>
        <w:gridCol w:w="30"/>
        <w:gridCol w:w="3570"/>
        <w:gridCol w:w="8"/>
        <w:gridCol w:w="4624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анируемые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Энергосбережение и повышение энергоэффективности экономики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недрение энергоэффективных сберегающих технологий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-2014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энергосберегающи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становка энергосберегающих ламп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дрядные организации, Управляющие компании, Администрация  Углеродовского городского поселения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чие мороприятия по благоустройству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ислокация  дорожных знаков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-2014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блюдение правил безопасности дорожного движ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</w:rPr>
              <w:t>. Установка недостающих дорожных знаков на автодорогах Углеродовского городского поселен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-201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блюдение правил безопасности дорожного движ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одержание и текущий ремонт памятников истории поселен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-2014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ивитие жителям муниципального образования любви и уважения к погибшим в В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Углеродовского городского поселения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У частие в посадке зеленых насаждений (деревьев, кустарников, цветов и т.д.)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-201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лучшение экологической обстановки. Совершенствование эстетического состояния территории, предотвращение сокращения зеленых насаждений и увеличение количества высаживаемых деревьев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готовление и установка аншлагов информационных стендов, связанных с охраной окружающей среды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итие жителям соблюдения чистоты и порядка на территории Углеродов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го посел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ыпка и гредирование внутрипоселко- вых дорог Углерод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внутрипоселковых дорог в соответствие с требованиями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Углерод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го поселения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внутрипоселковых дорог Углеродовского городского поселения от сн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движения автомобильного транспорта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Углерод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го посел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5:00Z</dcterms:created>
  <dc:creator>jen</dc:creator>
  <dc:description/>
  <cp:keywords/>
  <dc:language>en-US</dc:language>
  <cp:lastModifiedBy>администрация</cp:lastModifiedBy>
  <cp:lastPrinted>2013-06-25T15:10:00Z</cp:lastPrinted>
  <dcterms:modified xsi:type="dcterms:W3CDTF">2015-02-19T11:55:00Z</dcterms:modified>
  <cp:revision>2</cp:revision>
  <dc:subject/>
  <dc:title>РОССИЙСКАЯ  ФЕДЕРАЦИЯ</dc:title>
</cp:coreProperties>
</file>