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13 г.                                          № 33                               пос.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3119" w:leader="none"/>
          <w:tab w:val="left" w:pos="4678" w:leader="none"/>
        </w:tabs>
        <w:ind w:right="5386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 организации оповещения и информирования    населения Углеродовского городского поселения  в   чрезвычайных ситуациях</w:t>
      </w:r>
    </w:p>
    <w:p>
      <w:pPr>
        <w:pStyle w:val="ConsPlusTitle"/>
        <w:widowControl/>
        <w:ind w:right="5395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мирного и воен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времен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о исполнение требований Федерального закона от 21.12.94. г. №68-ФЗ  «О защите населения и территорий от чрезвычайных ситуаций природного и техногенного характера», Постановлений Правительства Российской Федерации от 30.12.2003 г.№ 794 «О единой государственной системе предупреждения и ликвидации чрезвычайных ситуаций» и  от 1.03.93 г.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я Администрации Ростовской области от 13.02.2006 г.     № 34 «Об утверждении Положения об организации оповещения и информирования населения об угрозе возникновения или о возникновении ЧС межмуниципального и регионального характера», Постановления Администрации Красносулинского района от 27.10.2009 г.    № 788 «</w:t>
      </w:r>
      <w:r>
        <w:rPr>
          <w:rFonts w:cs="Times New Roman" w:ascii="Times New Roman" w:hAnsi="Times New Roman"/>
          <w:bCs/>
          <w:sz w:val="24"/>
        </w:rPr>
        <w:t>Об организации оповещения 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информирования    населения Красносулинского района  в чрезвычайных ситуациях мирного и военного времени»,  </w:t>
      </w:r>
      <w:r>
        <w:rPr>
          <w:rFonts w:cs="Times New Roman" w:ascii="Times New Roman" w:hAnsi="Times New Roman"/>
          <w:sz w:val="24"/>
        </w:rPr>
        <w:t>в целях совершенствования системы оповещения и информирования населения Красносулинского района в чрезвычайных ситуациях мирного и военного времени,  руководствуясь ст. 30 Устава муниципального образования «Углеродовское городское поселение»,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оложение о порядке организации оповещения и информирования населения Углеродовского городского поселения в чрезвычайных ситуациях мирного и военного времени (Приложение № 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 Перечень категорий руководящего состава Углеродовского городского поселения телефоны которых подлежат обязательному включению на стойку циркулярного вызова (Приложение № 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еречень посыльных для оповещения населения по маршрутам (Приложение № 3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Схема оповещения учреждений и населения (Приложение № 4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Постановление Главы Углеродовского городского поселения от 11.07.2011 г. № 42 «Об организации оповещения и информирования населения Углеродовского город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требований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.о.Главы Углерод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го  поселения                                                          Е.П.Бурав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Администрации Углеродовского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город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17.05.2013 г. №33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О ПОРЯДКЕ ОРГАНИЗАЦИИ ОПОВЕЩЕНИЯ И ИНФОРМ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НАСЕЛЕНИЯ УГЛЕРОДОВСОГО ГОРОДСКОГО   ПОСЕЛЕНИЯ В ЧРЕЗВЫЧАЙНЫХ СИТУАЦИЯХ МИРНОГО И</w:t>
      </w:r>
      <w:r>
        <w:rPr>
          <w:rFonts w:cs="Times New Roman" w:ascii="Times New Roman" w:hAnsi="Times New Roman"/>
          <w:sz w:val="24"/>
          <w:szCs w:val="24"/>
        </w:rPr>
        <w:t xml:space="preserve"> ВОЕННОГО ВРЕМЕНИ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ринципы построения, порядок организации  системы оповещения и информирования населения Углеродовского городского поселения</w:t>
      </w:r>
      <w:r>
        <w:rPr>
          <w:rFonts w:cs="Times New Roman" w:ascii="Times New Roman" w:hAnsi="Times New Roman"/>
          <w:sz w:val="24"/>
        </w:rPr>
        <w:t>, ее задачи, состав сил (средств), обязанности сотрудников Администрации поселения, руководителей организаций, учреждений и предприятий (независимо от форм собственности и ведомственной принадлежности) расположенных на территории Углеродовского городского поселения по совершенствованию и поддержанию в готовности к применению системы оповещения и информирования насе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сновная задача системы оповещения и информирования населения поселения - обеспечение своевременного доведения до органов управления и населения распоряжений о проведении мероприятий гражданской обороны (ГО), сигналов и информации о всех видах чрезвычайных ситуаций (ЧС) мирного и военного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Система оповещения и информирования населения Углеродовского городского поселения является поселенческим звеном системы оповещения и информирования населения Красносулинского района и включает в себя силы и средства, организационно и технически объединенные для решения задач оповещения и информирования:</w:t>
      </w:r>
    </w:p>
    <w:p>
      <w:pPr>
        <w:pStyle w:val="ConsPlusNormal"/>
        <w:widowControl/>
        <w:ind w:firstLine="1080"/>
        <w:jc w:val="both"/>
        <w:rPr/>
      </w:pPr>
      <w:r>
        <w:rPr>
          <w:rFonts w:cs="Times New Roman" w:ascii="Times New Roman" w:hAnsi="Times New Roman"/>
          <w:sz w:val="24"/>
        </w:rPr>
        <w:t>- Силы и средства Углеродовского городского поселения;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Службы, непосредственно отвечающие за оповещение сил поселенческого звена                (РЗОП )  РСЧС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Система оповещения и информирования создается в Углеродовском городском поселении, организациях, учреждениях и предприятиях для организации оповещения и информирования органов управления, служб обеспечения РЗОП РСЧ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5. Для оповещения и информирования руководящего состава и населения Углеродовского городского поселения задейству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илы (личный состав):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возложенными на них обязанностями по организации  информирования населения 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едставительного органа Углеродовского городского посел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ыльные (пешие и на машинах).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б) средства (оборудовани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втоматические телефонные станции (АТ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товые системы телефонной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автомобили с громкоговорящими установками (ГГУ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лектросирена  с местным запуском;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автомобильный транспор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 Порядок работы системы оповещения и информирования населения Углеродовского город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1. Право принятия решения на оповещение руководящего состава и населения Углеродовского городского поселения в мирное и военное время предоста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Главе Углеродовского городского поселения, а при его отсутствии  специалисту  по вопросам   ГО и  ЧС Администрации Углеродовского городского поселения.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2. Общее руководство организацией оповещения и информирования населения  осуществля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в поселении – Глава Углеродовского город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3 Сроки готовности сил и технических средств к выполнению задач оповещения и информирования населения Углеродовского город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товой и телефонной связи,  и служб обеспечения  звена городского поселения  РСЧС  - не более 5-и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автомобилей, оборудованных ГГУ(ОВД)- 30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л наращивания - не более 3-х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оддержание в постоянной готовности к применению системы оповещения и информирования населения района достигается организацией круглосуточного дежурства личного состава органов повседневного управления (дежурных), технической исправностью и постоянной готовностью сил и средств к оповещению и информированию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За поддержание сил и технических средств оповещения и информирования в постоянной готовности к применению, организацию своевременного технического обслуживания и ремонта, ответственность несут руководители организаций, учреждений и предприятий, в ведении которых находятся эти силы и средства, независимо от форм собственности и ведомственной принадле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рядок контроля готовности системы оповещения и информирования населения района к примене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Проверки технического состояния и готовности к применению сил и средств системы оповещения и информирования населения поселения проводятся на всех уровнях и подразделяю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довую и кварталь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жемесяч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(объектовые) - ежемесячные и еженедельны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тветственность за организацию и проведение годовых, квартальных и ежемесячных проверок системы оповещения и информирования населения  возлагается на специалиста  Администрации Углеродовского городского поселения по ГО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2. Годовая и квартальные комплексные проверки системы оповещения и информирования населения Углеродовского городского поселения проводятся в соответствии с утвержденным Главой Углеродовского городского поселения порядком и графиком. Проверке подлежат все имеющиеся силы и средства оповещения и информирования населения Углеродов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 предстоящих комплексных проверках системы оповещения и информирования населения специалист  по вопросам  ГО и ЧС Администрации Углеродовского городского поселения информирует население поселения путем размещения информации на стендах не менее чем за две недели до даты их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8.3. Ежемесячные (местные) проверки элементов системы оповещения и информирования населения района проводятся в соответствии с порядком и графиками, утвержденными Главой Углеродовского город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4. Еженедельные и ежедневные объектовые проверки элементов системы оповещения и информирования населения проводятся в соответствии с утвержденными руководителями организаций, учреждений и предприятий инструкциями и графиками, согласованными со специалистом по вопросам  ГОЧС и ПБ Администрации Углеродов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 Финансирование мероприятий по поддержанию в готовности и совершенствованию системы оповещения и информирования населения Углеродовского городского поселения производи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в звене городского поселения- за счет средст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учреждениях, организациях и предприятиях - за счет собственных фон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мечание: Предприятия, организации и учреждения, независимо от их организационно-правовых форм, расположенные на территории поселения и не перечисленные выше, участвуют в организации оповещения, информирования своих сотрудников (работников), населения поселений - по согласованию со специалистом по ГОЧС и ПБ администрации городского поселения в соответствии со своими техническими возможност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Администрации Углеродовского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род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 17.05.2013 г. № 3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КАТЕГОРИИ РУКОВОДЯЩЕГО СОСТАВА  УГЛЕРОДОВСКОГО ГОРОДСКОГО ПОСЕЛЕНИЯ, ТЕЛЕФОНЫ КОТОРЫХ  ПОДЛЕЖАТ  ОБЯЗАТЕЛЬНОМУ      ВКЛЮЧЕНИЮ НА СТОЙКИ ЦИРКУЛЯРНОГО ВЫЗО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875"/>
      </w:tblGrid>
      <w:tr>
        <w:trPr>
          <w:trHeight w:val="2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ь                         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И.о.Главы Углеродов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Инспектор ВУС Администрации Углеродов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  и  ЖКХ Администрации Углеродов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 по вопросам ПБ,ГО ЧС Администрации Углеродов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й уполномоченный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медсестра Углеродовской амбулатории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ДК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детским садо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министрации Углеродовског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род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17.05.2013 г .№  3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ыльных Администрации Углеродовского городского поселения для оповещения населения по маршрут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ршрут № 1 ул.Шахтёрская с № 70 по № 109 И.о.Главы Углеродовского городского поселения                                                                 Е.П. Буравикова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ршрут № 2    ул.Шахтёрская  с  №  1 по № 69 ул.Восточная с №1 по № 80 ул.Придорожная, ул.Кирова, ул. Садовая. И.о.Главы Углеродовского городского поселения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аршрут № 3 ул.Московская, ул. Базарная, ул. Советская № 22 по №31,             ул. Колодезная , ул. Овражная, ул.Степная, специалист по вопросам ПБ, ГОЧС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Ефименко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Маршрут № 4 ул.Комсомольская, пер.Новогодний, ул. Некрасова, ул. Школьная, пер. Внутренний. специалист по благоустройству и ЖКХ     Е.М.Иванова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Маршрут № 5 пер. Обороны, ул. Шверника, ул. Мира, ул. Юбилейная,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В.В.Куликова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ршрут № 6 ул. Пролетарская, пер. Первомайский, пер. Ягодный,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 кассир                                                           И.И. Наливайченко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ршрут № 7 ул. Толстого ,ул. Колхозная, ул. Горняцкая, ул. Фрунзе,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                                                                               Е.А. Белай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аршрут № 8 ул.Жданова, ул. Пушкина, ул. Гагарина, пер. Лермонтова, пер. Короткий, пер. Луговой,  Инспектор ВУС                          М.Г.Черепова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sectPr>
      <w:type w:val="nextPage"/>
      <w:pgSz w:w="12240" w:h="15840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0"/>
        </w:tabs>
        <w:ind w:left="1350" w:hanging="7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48" w:after="48"/>
    </w:pPr>
    <w:rPr>
      <w:rFonts w:ascii="Arial" w:hAnsi="Arial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6:00Z</dcterms:created>
  <dc:creator>Alla</dc:creator>
  <dc:description/>
  <cp:keywords/>
  <dc:language>en-US</dc:language>
  <cp:lastModifiedBy>администрация</cp:lastModifiedBy>
  <cp:lastPrinted>2013-05-30T16:47:00Z</cp:lastPrinted>
  <dcterms:modified xsi:type="dcterms:W3CDTF">2015-02-19T11:56:00Z</dcterms:modified>
  <cp:revision>2</cp:revision>
  <dc:subject/>
  <dc:title/>
</cp:coreProperties>
</file>