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</w:t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ГЛЕРОДОВСКОГО ГОРОДСКОГО ПОСЕЛЕНИЯ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058"/>
        <w:gridCol w:w="3314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3.2013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глеродов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муниципальной долгосрочной целевой программы</w:t>
      </w:r>
    </w:p>
    <w:p>
      <w:pPr>
        <w:pStyle w:val="Normal"/>
        <w:spacing w:lineRule="auto" w:line="240" w:before="0" w:after="0"/>
        <w:ind w:right="5668" w:hanging="0"/>
        <w:rPr/>
      </w:pPr>
      <w:r>
        <w:rPr>
          <w:rFonts w:cs="Times New Roman" w:ascii="Times New Roman" w:hAnsi="Times New Roman"/>
          <w:sz w:val="24"/>
          <w:szCs w:val="24"/>
        </w:rPr>
        <w:t>«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 на 2013-2015 годы»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лавы Углеродовского городского поселения от 01.08.2012г. № 43 «О порядке  принятия решения о разработке долгосрочных целевых программ муниципального образования  «Углеродовское городское поселение», их формирования и реализации и Порядке проведения и критериях оценки эффективности реализации  долгосрочных целевых программ муниципального образования  «Углеродовское городское поселение», руководствуясь Федеральным законом от 06.10.2003 N 131-ФЗ "Об общих принципах организации местного самоуправления в Российской Федерации",  статьей 179 Бюджетного кодекса РФ, и ст. 30 Устава муниципального образования «Углеродовское городское поселение».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работать муниципальную долгосрочную целевую программу «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 на 2013-2015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за подготовку программы назначить специалиста по правовой и кадровой работе и паспортно-визовой службе администрации Углеродовского городского поселения Т.А.Махину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глерод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>В.Н.Проц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0:00Z</dcterms:created>
  <dc:creator>User</dc:creator>
  <dc:description/>
  <cp:keywords/>
  <dc:language>en-US</dc:language>
  <cp:lastModifiedBy>администрация</cp:lastModifiedBy>
  <cp:lastPrinted>2013-03-25T14:42:00Z</cp:lastPrinted>
  <dcterms:modified xsi:type="dcterms:W3CDTF">2015-02-19T12:00:00Z</dcterms:modified>
  <cp:revision>2</cp:revision>
  <dc:subject/>
  <dc:title>РОССИЙСКАЯ ФЕДЕРАЦИЯ</dc:title>
</cp:coreProperties>
</file>