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УГЛЕРОДОВСКОГО ГОРОДСКОГО 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30.12.2013                                        № 121    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от 24.10.2013 № 89/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Благоустройство  и  жилищно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ое  хозяйство»   на  2014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30.12.2013 № 114  </w:t>
      </w:r>
      <w:r>
        <w:rPr>
          <w:color w:val="000000"/>
          <w:spacing w:val="-2"/>
          <w:sz w:val="28"/>
          <w:szCs w:val="28"/>
        </w:rPr>
        <w:t>О  внесении изменений в постановление  от 24.10.2013 № 84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, Решением Собрания депутатов Углеродовского городского поселения от 26.12.2013 №41 «О бюджете Углеродовского городского поселения Красносулинского района на 2014 год и на плановый период 2015 и 2016 годов»,  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9/1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Благоустройство территории и  жилищно-коммунальное  хозяйство» на 2014 год изменения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tabs>
          <w:tab w:val="clear" w:pos="709"/>
          <w:tab w:val="left" w:pos="217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type w:val="nextPage"/>
          <w:pgSz w:w="11906" w:h="16838"/>
          <w:pgMar w:left="1560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13  №  12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Благоустройство  территории и  жилищно-коммунальное  хозяйство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1.</w:t>
            </w:r>
            <w:r>
              <w:rPr>
                <w:b/>
                <w:bCs/>
                <w:sz w:val="24"/>
                <w:szCs w:val="24"/>
              </w:rPr>
              <w:t xml:space="preserve">     «</w:t>
            </w:r>
            <w:r>
              <w:rPr>
                <w:b/>
                <w:sz w:val="24"/>
                <w:szCs w:val="24"/>
              </w:rPr>
              <w:t>Содержание уличного освещения Углеродовского город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7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7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</w:t>
            </w:r>
            <w:r>
              <w:rPr>
                <w:i/>
              </w:rPr>
              <w:t xml:space="preserve">Организация </w:t>
            </w:r>
            <w:r>
              <w:rPr>
                <w:i/>
                <w:sz w:val="24"/>
                <w:szCs w:val="24"/>
              </w:rPr>
              <w:t>уличного освещения, содержание и ремонт объектов уличного освещ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7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увеличение объема охвата населения услугой уличного освещения; оптимизация затрат на оказание услуг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  <w:r>
              <w:rPr>
                <w:i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 xml:space="preserve">поселения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мероприятие 2.3 </w:t>
            </w:r>
            <w:r>
              <w:rPr>
                <w:i/>
                <w:sz w:val="24"/>
                <w:szCs w:val="24"/>
              </w:rPr>
              <w:t>Информирование населения по вопросам благоустрой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 уровня осведомленности населения по вопросам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3. «Развитие жилищно-коммунального хозяйства Углеродов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2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2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  <w:color w:val="000000"/>
              </w:rPr>
              <w:t>повышение удовлетво-</w:t>
              <w:br/>
              <w:t xml:space="preserve">ренности населения  </w:t>
            </w:r>
            <w:r>
              <w:rPr>
                <w:i/>
              </w:rPr>
              <w:t>Углеродовского город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7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3:00Z</dcterms:created>
  <dc:creator>Гавриленко Ю.А.</dc:creator>
  <dc:description/>
  <cp:keywords/>
  <dc:language>en-US</dc:language>
  <cp:lastModifiedBy>User</cp:lastModifiedBy>
  <cp:lastPrinted>2014-06-20T16:13:00Z</cp:lastPrinted>
  <dcterms:modified xsi:type="dcterms:W3CDTF">2014-06-20T12:15:00Z</dcterms:modified>
  <cp:revision>6</cp:revision>
  <dc:subject/>
  <dc:title/>
</cp:coreProperties>
</file>