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глеродовского городского поселе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037"/>
        <w:gridCol w:w="3340"/>
      </w:tblGrid>
      <w:tr>
        <w:trPr/>
        <w:tc>
          <w:tcPr>
            <w:tcW w:w="31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2.2013 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Углеродов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0 № 5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глеродовского городского поселения от 01.08.2012 «О порядке  принятия решения о разработке муниципальных  долгосрочных целевых программ муниципального образования  «Углеродовское городское поселение», их формирования и реализации. Порядке проведения и критериях оценки эффективности реализации  муниципальных долгосрочных целевых программ муниципального образования  «Углеродовское городское поселение», руководствуясь ст. 30 Устава муниципального образования «Углеродовское городское поселение».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Углеродовского городского поселения от 31.03.2010 №16 «Об утверждении муниципальной  долгосрочной целевой  программы «Благоустройство территории Углеродовского городского поселения на 2011-2014годы» изменения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глерод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Е.П. Бурав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3 №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Изменения,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вносимые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Главы Углеродовского городского поселения от 31.03.2010 №16 «Об утверждении муниципальной  долгосрочной целевой  программы «Благоустройство территории Углеродовского городского поселения на 2011-2014годы»:</w:t>
      </w:r>
    </w:p>
    <w:p>
      <w:pPr>
        <w:pStyle w:val="Normal"/>
        <w:rPr/>
      </w:pPr>
      <w:r>
        <w:rPr/>
        <w:t>1.Раздел паспорта Программы «Объемы и источники финансирования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6"/>
        <w:gridCol w:w="6809"/>
      </w:tblGrid>
      <w:tr>
        <w:trPr/>
        <w:tc>
          <w:tcPr>
            <w:tcW w:w="2546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Объемы и  Источники  финансирования     Программы</w:t>
            </w:r>
          </w:p>
        </w:tc>
        <w:tc>
          <w:tcPr>
            <w:tcW w:w="6809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планируемых затрат – 7351,4 тыс. 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. – 1084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 – 1961,4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3 г. – 2615,8 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-  1690,2 тыс. руб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иложение №2 к Программе изложить в следующей редакции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стема программных мероприятий</w:t>
      </w:r>
    </w:p>
    <w:tbl>
      <w:tblPr>
        <w:tblW w:w="49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1961"/>
        <w:gridCol w:w="1139"/>
        <w:gridCol w:w="923"/>
        <w:gridCol w:w="43"/>
        <w:gridCol w:w="23"/>
        <w:gridCol w:w="736"/>
        <w:gridCol w:w="33"/>
        <w:gridCol w:w="693"/>
        <w:gridCol w:w="26"/>
        <w:gridCol w:w="684"/>
        <w:gridCol w:w="26"/>
        <w:gridCol w:w="671"/>
      </w:tblGrid>
      <w:tr>
        <w:trPr>
          <w:tblHeader w:val="true"/>
          <w:trHeight w:val="300" w:hRule="atLeast"/>
          <w:cantSplit w:val="true"/>
        </w:trPr>
        <w:tc>
          <w:tcPr>
            <w:tcW w:w="22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8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руб.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2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г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г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г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г</w:t>
            </w:r>
          </w:p>
        </w:tc>
      </w:tr>
      <w:tr>
        <w:trPr/>
        <w:tc>
          <w:tcPr>
            <w:tcW w:w="916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автомобильных дорог и инженерных сооружений на них в границах Углеродовского городского поселения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88,3</w:t>
            </w:r>
          </w:p>
        </w:tc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5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Очистка дорог от снега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Грейдерование дорог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473" w:hRule="atLeast"/>
        </w:trPr>
        <w:tc>
          <w:tcPr>
            <w:tcW w:w="22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Ремонт и содержание  дорог, мостов поселения</w:t>
            </w:r>
          </w:p>
        </w:tc>
        <w:tc>
          <w:tcPr>
            <w:tcW w:w="196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1,4</w:t>
            </w:r>
          </w:p>
        </w:tc>
        <w:tc>
          <w:tcPr>
            <w:tcW w:w="76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,8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</w:tr>
      <w:tr>
        <w:trPr>
          <w:trHeight w:val="279" w:hRule="atLeast"/>
        </w:trPr>
        <w:tc>
          <w:tcPr>
            <w:tcW w:w="22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1,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7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Изготовление и установка дорожных знаков, нанесение дорожной разметки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671" w:hRule="atLeast"/>
        </w:trPr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. Транспортные услуги строительной техники по погрузке и доставке груза для обустройства дорог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Инвентаризация внутрипоселковых дорог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Работы по установке моста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Приобретение  техники для дорожных работ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 поселени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9 Разработка сметной документации, схем дислокации дорожных знаков и нанесения разметки, осуществление  технического  надзора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916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одпрограмма «Уличное освещение»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,7</w:t>
            </w:r>
          </w:p>
        </w:tc>
        <w:tc>
          <w:tcPr>
            <w:tcW w:w="7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7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6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7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7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Техническое обслуживание линий наружного освещения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 Оплата за электроэнергию уличного освещения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,7</w:t>
            </w:r>
          </w:p>
        </w:tc>
        <w:tc>
          <w:tcPr>
            <w:tcW w:w="7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7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6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7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7</w:t>
            </w:r>
          </w:p>
        </w:tc>
      </w:tr>
      <w:tr>
        <w:trPr/>
        <w:tc>
          <w:tcPr>
            <w:tcW w:w="916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7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Подпрограмма «Прочие мероприятия по благоустройству»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4</w:t>
            </w:r>
          </w:p>
        </w:tc>
        <w:tc>
          <w:tcPr>
            <w:tcW w:w="8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8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3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Уборка мусора и ликвидация несанкционированных свалок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4</w:t>
            </w:r>
          </w:p>
        </w:tc>
        <w:tc>
          <w:tcPr>
            <w:tcW w:w="8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8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3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отивоклещевая обработка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Бактериологическое исследование воды. Дезинфекция питьевой системы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Приобретение инвентаря производственно-технического и бытового назначения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Инвентаризация общественных колодц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м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Работы по приведению в порядок территории памятников, детских площадок, кладби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Работы по уничтожению сорной и карантинной  растительности, обрезка деревьев, отлов соба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Подпрограмма «Мероприятия в области коммунального хозяйства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лососной (вакуумной) машин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4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1,4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961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,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,2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7:00Z</dcterms:created>
  <dc:creator>User</dc:creator>
  <dc:description/>
  <cp:keywords/>
  <dc:language>en-US</dc:language>
  <cp:lastModifiedBy>администрация</cp:lastModifiedBy>
  <dcterms:modified xsi:type="dcterms:W3CDTF">2015-02-24T09:17:00Z</dcterms:modified>
  <cp:revision>2</cp:revision>
  <dc:subject/>
  <dc:title>РОССИЙСКАЯ ФЕДЕРАЦИЯ</dc:title>
</cp:coreProperties>
</file>