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РОДОВ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0.12.2013г.                                                  № 110                                 пос. Углеродо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 размера платы за жилое</w:t>
      </w:r>
    </w:p>
    <w:p>
      <w:pPr>
        <w:pStyle w:val="Normal"/>
        <w:rPr/>
      </w:pPr>
      <w:r>
        <w:rPr/>
        <w:t>помещение по муниципальному образованию</w:t>
      </w:r>
    </w:p>
    <w:p>
      <w:pPr>
        <w:pStyle w:val="Normal"/>
        <w:rPr/>
      </w:pPr>
      <w:r>
        <w:rPr/>
        <w:t>«Углеродовское город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сулинского района на 2014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с 1 января  2014 года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0,24 руб. 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 и ввести в действие с 1 января  2014 года размер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размере 13,56 руб.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3. Данное постановление обнародовать на информационных стендах Администрации Углеродо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постановление распространяется на  правоотношения  возникшие  с 01.01.2014г. по 31.12.2014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Е.П. Бура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30.12.2013г. № 110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формация по изменению размера платы граждан за жилое помещение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) в 2014 году по муниципальному образованию « Углеродовское город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08"/>
        <w:gridCol w:w="1858"/>
        <w:gridCol w:w="1257"/>
        <w:gridCol w:w="1257"/>
        <w:gridCol w:w="1402"/>
        <w:gridCol w:w="1833"/>
        <w:gridCol w:w="1580"/>
      </w:tblGrid>
      <w:tr>
        <w:trPr>
          <w:trHeight w:val="15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сл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менения размера платы граждан за жилое помещение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которым установлен размер платы за жилое помещение на 2013г.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 плата за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тановление Главы  Углеродовского городского поселения от 01.01.2013г. № 2/1 2.Постановление И.о. Главы Углеродовского городского поселения от 13.07.2013г. № 53 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ремонт жилого помещ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обеспечение санитарного состояния жилых домов и придомовых территор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 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ГСМ, з/ч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екс изменения размера платы граждан за 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глерод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Е. П. Буравикова                  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1</dc:creator>
  <dc:description/>
  <cp:keywords/>
  <dc:language>en-US</dc:language>
  <cp:lastModifiedBy>администрация</cp:lastModifiedBy>
  <cp:lastPrinted>2014-05-27T15:29:00Z</cp:lastPrinted>
  <dcterms:modified xsi:type="dcterms:W3CDTF">2015-02-19T11:39:00Z</dcterms:modified>
  <cp:revision>2</cp:revision>
  <dc:subject/>
  <dc:title>ПОСТАНОВЛЕНИЕ</dc:title>
</cp:coreProperties>
</file>