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7"/>
          <w:szCs w:val="27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2"/>
          <w:sz w:val="27"/>
          <w:szCs w:val="27"/>
        </w:rPr>
        <w:t>Красносулинский район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 Углеродовского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right="14" w:hanging="0"/>
        <w:jc w:val="center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right="1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"/>
          <w:sz w:val="27"/>
          <w:szCs w:val="27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82" w:leader="none"/>
          <w:tab w:val="left" w:pos="6806" w:leader="none"/>
        </w:tabs>
        <w:autoSpaceDE w:val="false"/>
        <w:spacing w:before="413" w:after="0"/>
        <w:ind w:left="67" w:hanging="0"/>
        <w:rPr>
          <w:sz w:val="20"/>
          <w:szCs w:val="20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28.12.2012.</w:t>
      </w:r>
      <w:r>
        <w:rPr>
          <w:color w:val="000000"/>
        </w:rPr>
        <w:tab/>
        <w:t xml:space="preserve">              </w:t>
      </w:r>
      <w:r>
        <w:rPr>
          <w:color w:val="000000"/>
          <w:spacing w:val="7"/>
        </w:rPr>
        <w:t>№ 97/2</w:t>
      </w:r>
      <w:r>
        <w:rPr>
          <w:color w:val="000000"/>
        </w:rPr>
        <w:tab/>
      </w:r>
      <w:r>
        <w:rPr>
          <w:color w:val="000000"/>
          <w:spacing w:val="-4"/>
        </w:rPr>
        <w:t>пос. Углеродовский</w:t>
      </w:r>
    </w:p>
    <w:p>
      <w:pPr>
        <w:pStyle w:val="Normal"/>
        <w:tabs>
          <w:tab w:val="clear" w:pos="708"/>
          <w:tab w:val="left" w:pos="3544" w:leader="none"/>
        </w:tabs>
        <w:ind w:right="62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tabs>
          <w:tab w:val="clear" w:pos="708"/>
          <w:tab w:val="left" w:pos="3544" w:leader="none"/>
        </w:tabs>
        <w:ind w:right="6286" w:hanging="0"/>
        <w:rPr/>
      </w:pPr>
      <w:r>
        <w:rPr>
          <w:sz w:val="28"/>
          <w:szCs w:val="28"/>
        </w:rPr>
        <w:t xml:space="preserve">Углеродовского городского поселения от 02.11.2010 № 55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вязи с необходимостью корректировки отдельных программных мероприятий, в соответствии с постановлением Администрации Углеродовского городского поселения от 01.08.2012 «О порядке  принятия решения о разработке муниципальных 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муниципальных долгосрочных целевых программ муниципального образования  «Углеродовское городское поселение», руководствуясь ст. 30 Устава муниципального образования «Углеродовское городское поселение».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5" w:hanging="0"/>
        <w:jc w:val="center"/>
        <w:rPr>
          <w:sz w:val="20"/>
          <w:szCs w:val="20"/>
        </w:rPr>
      </w:pPr>
      <w:r>
        <w:rPr>
          <w:color w:val="000000"/>
          <w:spacing w:val="-4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Углеродовского городского поселения от 02.11.2010 №55«Об утверждении муниципальной долгосрочной целевой программы «Пожарная безопас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 защита  населения  и территорий  муниципального образования  «Углеродовское городское </w:t>
      </w:r>
      <w:r>
        <w:rPr>
          <w:color w:val="000000"/>
          <w:spacing w:val="-1"/>
          <w:sz w:val="28"/>
          <w:szCs w:val="28"/>
        </w:rPr>
        <w:t>поселение» от чрезвычайных ситуаций на 2011 - 2013 годы» изменения, изложив приложение №1 и №2 к постановлению, согласно приложения №1 и №2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67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стоящее постановление подлежит обнародованию на информационных стендах поселения</w:t>
      </w:r>
    </w:p>
    <w:p>
      <w:pPr>
        <w:pStyle w:val="Normal"/>
        <w:widowControl w:val="false"/>
        <w:shd w:fill="FFFFFF" w:val="clear"/>
        <w:autoSpaceDE w:val="false"/>
        <w:ind w:left="67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73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3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.о.главы Углеродовского </w:t>
      </w:r>
    </w:p>
    <w:p>
      <w:pPr>
        <w:pStyle w:val="Normal"/>
        <w:widowControl w:val="false"/>
        <w:shd w:fill="FFFFFF" w:val="clear"/>
        <w:autoSpaceDE w:val="false"/>
        <w:ind w:left="73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pacing w:val="-2"/>
          <w:sz w:val="28"/>
          <w:szCs w:val="28"/>
        </w:rPr>
        <w:t>Е.М.Ивановой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2 № 9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ожарная безопасность и защита населения и территорий муниципального образования «Углеродовское городское поселение»</w:t>
      </w:r>
      <w:r>
        <w:rPr>
          <w:color w:val="000000"/>
          <w:spacing w:val="-2"/>
          <w:sz w:val="28"/>
          <w:szCs w:val="28"/>
        </w:rPr>
        <w:t xml:space="preserve"> от чрезвычайных ситуаций на 2011 – 2014 годы»</w:t>
      </w:r>
    </w:p>
    <w:p>
      <w:pPr>
        <w:pStyle w:val="Normal"/>
        <w:jc w:val="center"/>
        <w:rPr>
          <w:color w:val="333333"/>
          <w:spacing w:val="-4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 xml:space="preserve">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80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й муниципального образования «Углеродовское городское поселение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т чрезвычайных ситуаций на 2011– 2014 годы» (далее- Программа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Ростовской области</w:t>
            </w:r>
            <w:r>
              <w:rPr>
                <w:color w:val="000000"/>
                <w:sz w:val="28"/>
                <w:szCs w:val="28"/>
              </w:rPr>
              <w:t xml:space="preserve"> «Об утверждении Областной долгосрочной целевой программы «Пожарная безопасность и защита населения и территорий Ростов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ласти от чрезвычайных ситуаций на 2011 – 2013 годы»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14.07 2010 № 59</w:t>
            </w:r>
          </w:p>
          <w:p>
            <w:pPr>
              <w:pStyle w:val="Normal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Углеродовского городского посел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ожарной безопасности Администрации Углеродовского городского посел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государственной   политики 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одательных и  иных  нормативных   правовых  актов  в  области  защиты  населения  и  территории   муниципального образования «Углеродовское городское поселение» (далее поселение) от   возможных  пожаров  и чрезвычайных ситуаций (далее - ЧС);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овышение   безопасности   населения  и </w:t>
            </w:r>
            <w:r>
              <w:rPr>
                <w:spacing w:val="-7"/>
                <w:sz w:val="28"/>
                <w:szCs w:val="28"/>
              </w:rPr>
              <w:t xml:space="preserve">создание необходимых условий для укрепления  </w:t>
            </w:r>
            <w:r>
              <w:rPr>
                <w:spacing w:val="-6"/>
                <w:sz w:val="28"/>
                <w:szCs w:val="28"/>
              </w:rPr>
              <w:t xml:space="preserve">существующей системы </w:t>
            </w:r>
            <w:r>
              <w:rPr>
                <w:spacing w:val="-2"/>
                <w:sz w:val="28"/>
                <w:szCs w:val="28"/>
              </w:rPr>
              <w:t>защиты населения на территории района</w:t>
            </w:r>
            <w:r>
              <w:rPr>
                <w:sz w:val="28"/>
                <w:szCs w:val="28"/>
              </w:rPr>
              <w:t xml:space="preserve">, уменьшение гибели, травматизма людей и размера материальных потерь, как от пожаров, так и от ЧС; </w:t>
              <w:br/>
              <w:t xml:space="preserve"> 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количества пожаров, снижение    рисков  возникновения и смягчение последствий    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  необходимых   условий  для сокращения     времени     реагирования    аварийно-спасательного формирования на происшествия и чрезвычайные ситу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числа погибших в результате своевременной помощи пострадавшим;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3" w:leader="none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частие в предупреждении и ликвидации последствий чрезвычайных ситуаций в границах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защиты населения и территорий муниципального образования «Углеродовское городское поселение»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организация и осуществление мероприятий по граждан</w:t>
            </w:r>
            <w:r>
              <w:rPr>
                <w:bCs/>
                <w:spacing w:val="2"/>
                <w:sz w:val="28"/>
                <w:szCs w:val="28"/>
              </w:rPr>
              <w:t>ской обороне, защите населения и территорий района</w:t>
            </w:r>
            <w:r>
              <w:rPr>
                <w:bCs/>
                <w:spacing w:val="6"/>
                <w:sz w:val="28"/>
                <w:szCs w:val="28"/>
              </w:rPr>
              <w:t xml:space="preserve"> от чрезвычайных ситуаций природного и техногенного </w:t>
            </w:r>
            <w:r>
              <w:rPr>
                <w:bCs/>
                <w:sz w:val="28"/>
                <w:szCs w:val="28"/>
              </w:rPr>
              <w:t>характера (</w:t>
            </w:r>
            <w:r>
              <w:rPr>
                <w:bCs/>
                <w:spacing w:val="8"/>
                <w:sz w:val="28"/>
                <w:szCs w:val="28"/>
              </w:rPr>
              <w:t>включая мероприятия по поддержанию в состоянии постоянной готовности к использованию систем оповещения населения и объектов  гражданской обороны поселения, о возникновении возможной опасност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8"/>
                <w:sz w:val="28"/>
                <w:szCs w:val="28"/>
              </w:rPr>
              <w:t>-создание и со</w:t>
            </w:r>
            <w:r>
              <w:rPr>
                <w:bCs/>
                <w:spacing w:val="4"/>
                <w:sz w:val="28"/>
                <w:szCs w:val="28"/>
              </w:rPr>
              <w:t>держание в целях гражданской обороны запасов материаль</w:t>
            </w:r>
            <w:r>
              <w:rPr>
                <w:bCs/>
                <w:spacing w:val="9"/>
                <w:sz w:val="28"/>
                <w:szCs w:val="28"/>
              </w:rPr>
              <w:t xml:space="preserve">но-технических, продовольственных, медицинских и иных </w:t>
            </w:r>
            <w:r>
              <w:rPr>
                <w:bCs/>
                <w:spacing w:val="-2"/>
                <w:sz w:val="28"/>
                <w:szCs w:val="28"/>
              </w:rPr>
              <w:t xml:space="preserve">средст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 в местах массового пребывания людей;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   уровня     подготовки      специалистов, руководящего  состава  и  населения  поселения  к действиям в условиях ЧС, при пожарах и на воде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материальных резервов для ликвидации чрезвычайных ситуаций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олнение, по истечении срока хранения индивидуальных средств защиты для населения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хранение имущества гражданской обороны на случай возникновения чрезвычайных ситуаций и в особый период; 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вершенствование системы  управления, </w:t>
            </w:r>
            <w:r>
              <w:rPr>
                <w:spacing w:val="-5"/>
                <w:sz w:val="28"/>
                <w:szCs w:val="28"/>
              </w:rPr>
              <w:t xml:space="preserve">координации   деятельности служб экстренного реагирования поселения </w:t>
            </w:r>
            <w:r>
              <w:rPr>
                <w:sz w:val="28"/>
                <w:szCs w:val="28"/>
              </w:rPr>
              <w:t xml:space="preserve"> и оперативного  реагирования  в  чрезвычайных  и   кризисных  ситуациях;  </w:t>
            </w:r>
          </w:p>
          <w:p>
            <w:pPr>
              <w:pStyle w:val="Normal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спасательного  формирования, учебно-консультационных пунктов по подготовке и проведению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Cs/>
                <w:sz w:val="28"/>
                <w:szCs w:val="28"/>
              </w:rPr>
              <w:t>-обеспечение первичных мер пожарной безопасности в границах поселения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существление мероприятий по обеспечению надлежащего состояния источников противопожарного водоснабж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ind w:left="10" w:hanging="0"/>
              <w:jc w:val="both"/>
              <w:rPr/>
            </w:pPr>
            <w:r>
              <w:rPr>
                <w:bCs/>
                <w:spacing w:val="6"/>
                <w:sz w:val="28"/>
                <w:szCs w:val="28"/>
              </w:rPr>
              <w:t>-создание, содержание и организация деятельности ава</w:t>
            </w:r>
            <w:r>
              <w:rPr>
                <w:bCs/>
                <w:spacing w:val="1"/>
                <w:sz w:val="28"/>
                <w:szCs w:val="28"/>
              </w:rPr>
              <w:t>рийно-спасательного  форми</w:t>
            </w:r>
            <w:r>
              <w:rPr>
                <w:bCs/>
                <w:sz w:val="28"/>
                <w:szCs w:val="28"/>
              </w:rPr>
              <w:t>рования на территории Углеродовского городского поселения:</w:t>
            </w:r>
          </w:p>
          <w:p>
            <w:pPr>
              <w:pStyle w:val="Normal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 средствами пожаротушения, противопожарным  оборудованием;</w:t>
            </w:r>
          </w:p>
          <w:p>
            <w:pPr>
              <w:pStyle w:val="Normal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обретение современных средств необходимых для спасения людей при пожар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ind w:left="10" w:hanging="0"/>
              <w:jc w:val="both"/>
              <w:rPr/>
            </w:pPr>
            <w:r>
              <w:rPr>
                <w:bCs/>
                <w:sz w:val="28"/>
                <w:szCs w:val="28"/>
              </w:rPr>
              <w:t>-о</w:t>
            </w:r>
            <w:r>
              <w:rPr>
                <w:bCs/>
                <w:spacing w:val="2"/>
                <w:sz w:val="28"/>
                <w:szCs w:val="28"/>
              </w:rPr>
              <w:t>существление мероприятий по обеспечению безопасно</w:t>
            </w:r>
            <w:r>
              <w:rPr>
                <w:bCs/>
                <w:spacing w:val="4"/>
                <w:sz w:val="28"/>
                <w:szCs w:val="28"/>
              </w:rPr>
              <w:t xml:space="preserve">сти людей на водных объектах поселения, охране их </w:t>
            </w:r>
            <w:r>
              <w:rPr>
                <w:bCs/>
                <w:sz w:val="28"/>
                <w:szCs w:val="28"/>
              </w:rPr>
              <w:t>жизни и здоровья;</w:t>
            </w:r>
          </w:p>
          <w:p>
            <w:pPr>
              <w:pStyle w:val="Normal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по предупреждению и пресечению нарушений  правил поведения на воде, а также     пропаганде знаний  в области защиты  населения  и  территории поселения от ЧС.</w:t>
            </w:r>
          </w:p>
        </w:tc>
      </w:tr>
      <w:tr>
        <w:trPr>
          <w:trHeight w:val="84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направлений и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муниципальной долгосрочной целевой программы </w:t>
            </w: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й муниципального образования  «Красносулинский район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т чрезвычайных ситуаций на 2011 – 2014 годы»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1.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2.Основные цели и задачи, сроки и этапы реализации Программы. 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реализации Программы.</w:t>
            </w:r>
          </w:p>
          <w:p>
            <w:pPr>
              <w:pStyle w:val="Normal"/>
              <w:ind w:left="20" w:right="40" w:hanging="0"/>
              <w:rPr/>
            </w:pPr>
            <w:r>
              <w:rPr>
                <w:sz w:val="28"/>
                <w:szCs w:val="28"/>
              </w:rPr>
              <w:t xml:space="preserve">Приложение. Система программных мероприятий. </w:t>
            </w:r>
          </w:p>
          <w:p>
            <w:pPr>
              <w:pStyle w:val="Normal"/>
              <w:ind w:left="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рограммы: </w:t>
            </w:r>
          </w:p>
          <w:p>
            <w:pPr>
              <w:pStyle w:val="Normal"/>
              <w:ind w:left="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ожарной безопасности;</w:t>
            </w:r>
          </w:p>
          <w:p>
            <w:pPr>
              <w:pStyle w:val="Normal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защите населения и территорий от чрезвычайных ситуаций;</w:t>
            </w:r>
          </w:p>
          <w:p>
            <w:pPr>
              <w:pStyle w:val="Normal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мероприят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pacing w:val="-4"/>
                <w:sz w:val="28"/>
                <w:szCs w:val="28"/>
              </w:rPr>
              <w:t xml:space="preserve">Объемы </w:t>
            </w:r>
            <w:r>
              <w:rPr>
                <w:color w:val="333333"/>
                <w:spacing w:val="-7"/>
                <w:sz w:val="28"/>
                <w:szCs w:val="28"/>
              </w:rPr>
              <w:t>финансирования по источникам и срокам  Программы</w:t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составляют средства бюджета поселения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объем финансирования: 297,6 тыс. рублей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ind w:left="620" w:right="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  68,2        тыс. рублей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  103,2      тыс. рублей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  58,0       тыс. рублей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     68,2      тыс. рублей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бюджетом поселения на очередной финансовый год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pacing w:val="-7"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color w:val="333333"/>
                <w:spacing w:val="-5"/>
                <w:sz w:val="28"/>
                <w:szCs w:val="28"/>
              </w:rPr>
              <w:t xml:space="preserve">реализации Программы </w:t>
            </w:r>
            <w:r>
              <w:rPr>
                <w:color w:val="333333"/>
                <w:spacing w:val="-4"/>
                <w:sz w:val="28"/>
                <w:szCs w:val="28"/>
              </w:rPr>
              <w:t>(кратко основные результат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ind w:right="20" w:hanging="0"/>
              <w:jc w:val="both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снижение показателей гибели, травматизма людей и размера </w:t>
            </w:r>
            <w:r>
              <w:rPr>
                <w:spacing w:val="-3"/>
                <w:sz w:val="28"/>
                <w:szCs w:val="28"/>
              </w:rPr>
              <w:t xml:space="preserve">материальных потерь, как от пожаров, так и от других </w:t>
            </w:r>
            <w:r>
              <w:rPr>
                <w:spacing w:val="-5"/>
                <w:sz w:val="28"/>
                <w:szCs w:val="28"/>
              </w:rPr>
              <w:t xml:space="preserve">чрезвычайных ситуац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устойчивой радиосвязи между силами  на местах проведения работ по ликвидации чрезвычайных ситуаций (далее ЧС) и пожаров; </w:t>
            </w:r>
          </w:p>
          <w:p>
            <w:pPr>
              <w:pStyle w:val="Normal"/>
              <w:jc w:val="both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высокий уровень готовности оперативного </w:t>
            </w:r>
            <w:r>
              <w:rPr>
                <w:spacing w:val="-5"/>
                <w:sz w:val="28"/>
                <w:szCs w:val="28"/>
              </w:rPr>
              <w:t>реагирования на угрозу любых возможных ЧС, соверш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мест для размещения пострадавшего населения в результате чрезвычайной ситуаци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  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настоящей Программы обусловлена комплексом проблем в осуществлении мероприятий гражданской обороны и в обеспечении безопасности населения и территории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увеличение транспортного потока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естественным образом находит отражение и в Углеродовском город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поселения, повышения качества жизни населения. В настоящее время решение вопросов предупреждения и ликвидации ЧС требует более целенаправленной работы по снижению рисков их возникновения и тяжести возможных последствий. Территория поселения находится в зоне с неустойчивыми погодно-климатическими условиями, что создает предпосылки возникновения ЧС, связанных с природными явлениями циклич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функционирует - 1   предприятие,  имеющее опасное   производство,  это предприятие  хранит, транспортирует и использует в своей деятельности  нефтепродук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 местного самоуправления вопросам пожарной безопасности территории Углеродовского городского поселения уделяется постоянное внимание. За период с 2009 года по август 2010 года было подготовлено и введено в действие 12 муниципальных правовых актов по данной те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ушения пожаров на территории поселения осуществляется                      87 ПЧ 11 отряд ФПС по Ростов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Тушение пожаров в границах поселения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леродовском городском поселении ежегодно происходит порядка 20  пожаров, из которых в жилом фонде до 5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8 месяцев текущего года на территории района произошло 20 пожаров, из которых 50% пришлось на жилой фон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чинами возникновения пожаров являются неосторожное обращение с огнем и нарушение правил пожарной безопасности, т.е. человеческий фактор, что свидетельствует, прежде всего о невысоком уровне знаний правил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го внимания требует противопожарное состояние объектов с массовым пребыванием людей в учреждениях образования, здравоохранения, культуры и спорта, особенно это касается наименее защищенной части населения (дети, престарелые и больные люд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роводимых проверок противопожарного состояния объектов, находящихся в муниципальной собственности, свидетельствуют о том, что часть данных объектов продолжает эксплуатироваться с нарушениями норм и правил пожарной безопасности. Наиболее характерные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сутствие или неисправность систем автоматической пожарной сигнализации и оповещения людей о пожа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е путей эвакуации и эвакуационных выходов требованиям норматив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эксплуатация электропроводки с поврежденной или потерявшей свои защитные свойства изоля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достаток первичных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проверки состояния источников наружного противопожарного водоснабжения показывают, что, несмотря на предпринимаемые усилия, неисправными остаются пожарные гидрант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воевременного и эффективного пожаротушения на территории поселения, а также в случае выхода из строя системы централизованного водоснабжения, требуется обустройство мест водозабора на естественных водоемах района. Данные мероприятия предполагают оборудование подъездных путей, площадок и пирсов на  прудах поселения. Актуальными для поселения являются вопросы противопожарной пропаганды, а также обучения различных категорий населения. Если обучение занятого в производстве населения осуществляется в соответствии с программами по месту работы, то обучение неработающего населения района сопряжено с объективными труд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ка муниципальной долгосрочной целевой программы связана с необходимостью финансирования мероприятий по повышению противопожарной защиты жилого фонда, муниципального леса, и на территории района, развитию противопожарной пропаганды, укреплению материальной базы и необходимостью реализации мероприятий по выполнению требований Федерального закона «О пожарной безопасно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форм в области гражданской обороны, защиты населения и территорий от ЧС, обеспечения пожарной безопасности в сфере разграничения полномочий ме</w:t>
      </w:r>
      <w:r>
        <w:rPr>
          <w:spacing w:val="-1"/>
          <w:sz w:val="28"/>
          <w:szCs w:val="28"/>
        </w:rPr>
        <w:t xml:space="preserve">жду уровнями государственной власти и органами местного самоуправления, радикально </w:t>
      </w:r>
      <w:r>
        <w:rPr>
          <w:sz w:val="28"/>
          <w:szCs w:val="28"/>
        </w:rPr>
        <w:t xml:space="preserve">изменило и расширило круг задач и полномочий органов местного самоуправления по </w:t>
      </w:r>
      <w:r>
        <w:rPr>
          <w:spacing w:val="-1"/>
          <w:sz w:val="28"/>
          <w:szCs w:val="28"/>
        </w:rPr>
        <w:t>предупреждению и ликвидац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 и Уставом  муниципального образования «Углеродовское городское поселение», определены вопросы местного значения, в том числе и в области гражданской обо</w:t>
      </w:r>
      <w:r>
        <w:rPr>
          <w:spacing w:val="-1"/>
          <w:sz w:val="28"/>
          <w:szCs w:val="28"/>
        </w:rPr>
        <w:t xml:space="preserve">роны, защиты населения и территорий от чрезвычайных ситуаций, обеспечения пожарной </w:t>
      </w:r>
      <w:r>
        <w:rPr>
          <w:sz w:val="28"/>
          <w:szCs w:val="28"/>
        </w:rPr>
        <w:t>безопасности и безопасности людей на водных объек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 учетом разграничения функций и ответственности государственных органов ис</w:t>
        <w:softHyphen/>
      </w:r>
      <w:r>
        <w:rPr>
          <w:spacing w:val="-1"/>
          <w:sz w:val="28"/>
          <w:szCs w:val="28"/>
        </w:rPr>
        <w:t>полнительной власти и органов местного самоуправления Программа направлена на создание условий для исполнения в полном объеме задач и полномочий, возложенных на ор</w:t>
      </w:r>
      <w:r>
        <w:rPr>
          <w:sz w:val="28"/>
          <w:szCs w:val="28"/>
        </w:rPr>
        <w:t xml:space="preserve">ганы местного самоуправления, снижения рисков чрезвычайных ситуаций, реализацию </w:t>
      </w:r>
      <w:r>
        <w:rPr>
          <w:spacing w:val="3"/>
          <w:sz w:val="28"/>
          <w:szCs w:val="28"/>
        </w:rPr>
        <w:t xml:space="preserve">превентивных мер по их ликвидации, а также мероприятий по снижению возможного </w:t>
      </w:r>
      <w:r>
        <w:rPr>
          <w:spacing w:val="-6"/>
          <w:sz w:val="28"/>
          <w:szCs w:val="28"/>
        </w:rPr>
        <w:t>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последние годы на первый план выходят проблемы, связанные с преодолением </w:t>
      </w:r>
      <w:r>
        <w:rPr>
          <w:spacing w:val="1"/>
          <w:sz w:val="28"/>
          <w:szCs w:val="28"/>
        </w:rPr>
        <w:t xml:space="preserve">различных кризисных явлений, возникающих по мере развития общества. Обусловлено </w:t>
      </w:r>
      <w:r>
        <w:rPr>
          <w:sz w:val="28"/>
          <w:szCs w:val="28"/>
        </w:rPr>
        <w:t>это, прежде всего, ростом количества чрезвычайных ситуаций природного и техногенного характера, приводящих к людским потерям и значительному материальному ущерб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увеличения количества чрезвычайных ситуаций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-развитие техносферы, при всеобщей тенденции роста мощностей агрегатов на</w:t>
      </w:r>
      <w:r>
        <w:rPr>
          <w:sz w:val="28"/>
          <w:szCs w:val="28"/>
        </w:rPr>
        <w:t xml:space="preserve"> промышленных объектах и увеличения их концентрации на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угроза террор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-износ производственных фондов предприятий и неквалифицированное обслужи</w:t>
      </w:r>
      <w:r>
        <w:rPr>
          <w:spacing w:val="-1"/>
          <w:sz w:val="28"/>
          <w:szCs w:val="28"/>
        </w:rPr>
        <w:t>вание оборудования неподготовленными кад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>-дальнейшая урбанизация, и как следствие увеличение плотности го</w:t>
      </w:r>
      <w:r>
        <w:rPr>
          <w:spacing w:val="-8"/>
          <w:sz w:val="28"/>
          <w:szCs w:val="28"/>
        </w:rPr>
        <w:t>родск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результате возникновения чрезвычайных ситуаций разрушительным последствиям </w:t>
      </w:r>
      <w:r>
        <w:rPr>
          <w:sz w:val="28"/>
          <w:szCs w:val="28"/>
        </w:rPr>
        <w:t xml:space="preserve">подвергается социальная среда обитания человека. Гибнут или серьезно травмируются </w:t>
      </w:r>
      <w:r>
        <w:rPr>
          <w:spacing w:val="-1"/>
          <w:sz w:val="28"/>
          <w:szCs w:val="28"/>
        </w:rPr>
        <w:t xml:space="preserve">люди, привлекаются значительные материальные и финансовые ресурсы на ликвидацию </w:t>
      </w:r>
      <w:r>
        <w:rPr>
          <w:spacing w:val="1"/>
          <w:sz w:val="28"/>
          <w:szCs w:val="28"/>
        </w:rPr>
        <w:t xml:space="preserve">последствий чрезвычайных ситуаций, все это сказывается на темпах развития и, как итог </w:t>
      </w:r>
      <w:r>
        <w:rPr>
          <w:sz w:val="28"/>
          <w:szCs w:val="28"/>
        </w:rPr>
        <w:t>- на уровне жизн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глеродовского городского поселения расположен пруд, являющихся источниками чрезвычайных ситуаций на водных объектах. </w:t>
      </w:r>
      <w:r>
        <w:rPr>
          <w:spacing w:val="1"/>
          <w:sz w:val="28"/>
          <w:szCs w:val="28"/>
        </w:rPr>
        <w:t xml:space="preserve">Водные объекты, создают  угрозу затопления территорий в результате аварий и стихийных бедствий и являются объектами неконтролируемого отдыха горожан на воде в летний </w:t>
      </w:r>
      <w:r>
        <w:rPr>
          <w:spacing w:val="-7"/>
          <w:sz w:val="28"/>
          <w:szCs w:val="28"/>
        </w:rPr>
        <w:t>пери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ложным остается положение с гибелью людей на водных объектах, это происходит в связи с отсутствием пляжа в  посе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критериями успешной ликвидации ЧС, тушения пожаров и обеспечения безопасности на воде являются своевременное прибытие служб экстренного реагирования (подразделений противопожарной и аварийно-спасательной служб) к месту ЧС, пожара или аварии и их готовность выполнить первоочередные задачи по спасению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поэтапно решать существующие проблемы. Для преодоления негативных тенденций и улучшения обстановки в области предупреждения ЧС необходимы целенаправленные и согласованные действия всех звеньев территориальной системы жизнеобеспечения. При существующем ограничении бюджетного финансирования успешное комплексное выполнение масштабных разнородных задач возможно лишь с использованием программно-целевого метода.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2. Основные цели и задачи, сроки и этапы реализации Программ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реализация    государственной   политики  требований   законодательных и  иных нормативных   правовых  актов  в  области  защиты  населения  и  территории Углеродовского городского поселения (далее – поселение) от возможных пожаров и чрезвычайных ситуаций (далее - ЧС);                                  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sz w:val="28"/>
          <w:szCs w:val="28"/>
        </w:rPr>
        <w:t xml:space="preserve">-повышение   безопасности   населения  и </w:t>
      </w:r>
      <w:r>
        <w:rPr>
          <w:spacing w:val="-7"/>
          <w:sz w:val="28"/>
          <w:szCs w:val="28"/>
        </w:rPr>
        <w:t xml:space="preserve">создание необходимых условий для укрепления  </w:t>
      </w:r>
      <w:r>
        <w:rPr>
          <w:spacing w:val="-6"/>
          <w:sz w:val="28"/>
          <w:szCs w:val="28"/>
        </w:rPr>
        <w:t xml:space="preserve">существующей системы </w:t>
      </w:r>
      <w:r>
        <w:rPr>
          <w:spacing w:val="-2"/>
          <w:sz w:val="28"/>
          <w:szCs w:val="28"/>
        </w:rPr>
        <w:t>защиты населения на территории поселения</w:t>
      </w:r>
      <w:r>
        <w:rPr>
          <w:sz w:val="28"/>
          <w:szCs w:val="28"/>
        </w:rPr>
        <w:t>, уменьшение гибели, травматизма людей и размера материальных потерь, как от пожаров, так и от чрезвычайных ситуаций;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количества пожаров, снижение    рисков  возникновения и смягчение последствий     чрезвычайных ситуац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обеспечение   необходимых   условий  для сокращения     времени     реагирования аварийно-спасательного формирования на происшествия и чрезвычайные ситуац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нижение числа погибших в результате своевременной помощи пострадавшим, оказанной аварийно- спасательным формированием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увеличение видов и объемов аварийно-спасательных работ, разрешенных для выполнения аварийно-спасательным формированием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улучшение работы по предупреждению правонарушений на водных объектах;</w:t>
      </w:r>
    </w:p>
    <w:p>
      <w:pPr>
        <w:pStyle w:val="Normal"/>
        <w:ind w:left="40" w:right="40" w:firstLine="668"/>
        <w:jc w:val="both"/>
        <w:rPr/>
      </w:pPr>
      <w:r>
        <w:rPr>
          <w:sz w:val="28"/>
          <w:szCs w:val="28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резервов (запасов) материальных ресурсов для ликвидации чрезвычайных ситуаций и в особ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08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частие в предупреждении и ликвидации последствий чрезвычайных ситуаций в границах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защиты населения и территории муниципального  образования «Углеродовское городское поселение»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Организация и осуществление мероприятий по граждан</w:t>
      </w:r>
      <w:r>
        <w:rPr>
          <w:bCs/>
          <w:spacing w:val="2"/>
          <w:sz w:val="28"/>
          <w:szCs w:val="28"/>
        </w:rPr>
        <w:t xml:space="preserve">ской обороне, защите населения и территорий поселения </w:t>
      </w:r>
      <w:r>
        <w:rPr>
          <w:bCs/>
          <w:spacing w:val="6"/>
          <w:sz w:val="28"/>
          <w:szCs w:val="28"/>
        </w:rPr>
        <w:t xml:space="preserve">от чрезвычайных ситуаций природного и техногенного </w:t>
      </w:r>
      <w:r>
        <w:rPr>
          <w:bCs/>
          <w:sz w:val="28"/>
          <w:szCs w:val="28"/>
        </w:rPr>
        <w:t>характера, включая поддержание в состоянии постоянной готов</w:t>
      </w:r>
      <w:r>
        <w:rPr>
          <w:bCs/>
          <w:spacing w:val="10"/>
          <w:sz w:val="28"/>
          <w:szCs w:val="28"/>
        </w:rPr>
        <w:t xml:space="preserve">ности к использованию систем оповещения населения об </w:t>
      </w:r>
      <w:r>
        <w:rPr>
          <w:bCs/>
          <w:spacing w:val="8"/>
          <w:sz w:val="28"/>
          <w:szCs w:val="28"/>
        </w:rPr>
        <w:t>опасности, объектов гражданской обороны, создание и со</w:t>
      </w:r>
      <w:r>
        <w:rPr>
          <w:bCs/>
          <w:spacing w:val="4"/>
          <w:sz w:val="28"/>
          <w:szCs w:val="28"/>
        </w:rPr>
        <w:t>держание в целях гражданской обороны запасов материаль</w:t>
      </w:r>
      <w:r>
        <w:rPr>
          <w:bCs/>
          <w:spacing w:val="9"/>
          <w:sz w:val="28"/>
          <w:szCs w:val="28"/>
        </w:rPr>
        <w:t xml:space="preserve">но-технических, продовольственных, медицинских и иных </w:t>
      </w:r>
      <w:r>
        <w:rPr>
          <w:bCs/>
          <w:spacing w:val="-2"/>
          <w:sz w:val="28"/>
          <w:szCs w:val="28"/>
        </w:rPr>
        <w:t xml:space="preserve">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,  а также  в местах массового пребывания людей;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   уровня     подготовки      специалистов, руководящего  состава  и  населения  поселения  к действиям в условиях ЧС, при пожарах и на воде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создание материальных резервов для ликвидации чрезвычайных ситуаций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восполнение по истечении срока хранения индивидуальных средств защиты для населения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 xml:space="preserve">-хранение имущества гражданской обороны на случай возникновения чрезвычайных ситуаций и в особый период; </w:t>
      </w:r>
    </w:p>
    <w:p>
      <w:pPr>
        <w:pStyle w:val="Normal"/>
        <w:ind w:left="20" w:right="40" w:firstLine="688"/>
        <w:jc w:val="both"/>
        <w:rPr/>
      </w:pPr>
      <w:r>
        <w:rPr>
          <w:sz w:val="28"/>
          <w:szCs w:val="28"/>
        </w:rPr>
        <w:t xml:space="preserve">-дооборудование объектов социальной сферы для подготовки к приему, размещению населения, пострадавшего в чрезвычайных ситуац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овершенствование системы  управления,   </w:t>
      </w:r>
      <w:r>
        <w:rPr>
          <w:spacing w:val="-5"/>
          <w:sz w:val="28"/>
          <w:szCs w:val="28"/>
        </w:rPr>
        <w:t xml:space="preserve">координации   деятельности служб экстренного реагирования района </w:t>
      </w:r>
      <w:r>
        <w:rPr>
          <w:sz w:val="28"/>
          <w:szCs w:val="28"/>
        </w:rPr>
        <w:t xml:space="preserve"> и оперативного  реагирования  в  чрезвычайных  и   кризисных  ситуациях;  </w:t>
      </w:r>
    </w:p>
    <w:p>
      <w:pPr>
        <w:pStyle w:val="Normal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материально-технической базы спасательного  формирования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</w:t>
      </w:r>
      <w:r>
        <w:rPr>
          <w:bCs/>
          <w:spacing w:val="2"/>
          <w:sz w:val="28"/>
          <w:szCs w:val="28"/>
        </w:rPr>
        <w:t>Осуществление мероприятий по обеспечению безопасно</w:t>
      </w:r>
      <w:r>
        <w:rPr>
          <w:bCs/>
          <w:spacing w:val="4"/>
          <w:sz w:val="28"/>
          <w:szCs w:val="28"/>
        </w:rPr>
        <w:t xml:space="preserve">сти людей на водных объектах  поселения, охране их </w:t>
      </w:r>
      <w:r>
        <w:rPr>
          <w:bCs/>
          <w:sz w:val="28"/>
          <w:szCs w:val="28"/>
        </w:rPr>
        <w:t>жизни и здоров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, а также     пропаганде знаний  в области защиты  населения  и  территории района от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этих задач на территории поселения позволит усовершенствовать и привести к уровню современных требований систему мер по снижению опасностей для населения в условиях военного времени, по предупреждению и ликвидации чрезвычайных ситуаций и предотвращению их тяжелых последствий, а также по уменьшению числа человеческих жертв и материальных потерь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редусматривается в течение 2011 - 2014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рока действия Программы предусмотрены мероприятия, обеспечивающие безопасность населения и защищенность объектов социальной сферы (образования, здравоохранения, культуры, спорта, торговли и жилищно-коммунального хозяйства), совершенствующие систему управления, повышающие оперативность реагирования на ЧС и уровень технической оснащенности служб экстренного реагирования, систему пропаганды и уровень подготовки всех категорий населения к действиям в ЧС при пожарах и правилам поведения на воде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гнозируемые значения целевых показателей с разбивкой по годам представлены в таблице 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ЦЕЛЕВЫЕ ПОКАЗАТЕЛ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82"/>
        <w:gridCol w:w="1394"/>
        <w:gridCol w:w="1378"/>
        <w:gridCol w:w="1455"/>
        <w:gridCol w:w="1457"/>
        <w:gridCol w:w="1458"/>
      </w:tblGrid>
      <w:tr>
        <w:trPr>
          <w:tblHeader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результатив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blHeader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пожар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от базового показателя 2010 года </w:t>
              <w:br/>
              <w:t>(6 единиц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1,5 проц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3 процен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6 процен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12 проц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Система программ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ероприятия по пожарной безопасности;</w:t>
      </w:r>
    </w:p>
    <w:p>
      <w:pPr>
        <w:pStyle w:val="Normal"/>
        <w:ind w:right="260" w:firstLine="708"/>
        <w:jc w:val="both"/>
        <w:rPr/>
      </w:pPr>
      <w:r>
        <w:rPr>
          <w:sz w:val="28"/>
          <w:szCs w:val="28"/>
        </w:rPr>
        <w:t>-мероприятия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ые мероприятия.</w:t>
      </w:r>
    </w:p>
    <w:p>
      <w:pPr>
        <w:pStyle w:val="Normal"/>
        <w:ind w:firstLine="70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Источником финансирования мероприятий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- бюджет района, межбюджетные трансферты и иные источники средств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из  бюджета поселения составляет 297,6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 год  68,2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  103,2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  58,0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год-68,2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ые заказчиком Программы поэтапные объемы ассигнований и затраты по осуществляемым мероприятиям Программы будут ежегодно уточняться, исходя из возможностей планируемого бюджета поселения, на стадии его форм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Нормативно-правовое обеспе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Федеральный Зак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6.10.2003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5"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Администрации </w:t>
      </w:r>
      <w:r>
        <w:rPr>
          <w:spacing w:val="-2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«Об утверждении Областной долгосрочной целевой программы «Пожарная безопасность и защита населения и территорий Ростовской </w:t>
      </w:r>
      <w:r>
        <w:rPr>
          <w:spacing w:val="-2"/>
          <w:sz w:val="28"/>
          <w:szCs w:val="28"/>
        </w:rPr>
        <w:t>области от чрезвычайных ситуаций на 2011 – 2013 годы» от 14.07.2010г. №5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главы Администрации района от 09.06. 2009г. №292  «О порядке принятия решения о разработке долгосрочных целевых программ, муниципальное образование «Красносулинский район»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Красносулинский район»  </w:t>
      </w:r>
    </w:p>
    <w:p>
      <w:pPr>
        <w:pStyle w:val="Normal"/>
        <w:ind w:firstLine="70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, организация</w:t>
        <w:br/>
        <w:t>управления и контроль за ходо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 и исполнителем Программы является Администрация Углеродовского город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глеродовского городского поселения с учетом выделяемых на Программу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составляет отчеты о ходе реализации программных мероприятий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Углеродовского городского поселения Красносулинского района на плановый период,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Исполнитель Программы с учетом результатов проверки целевого и эффективного расходования бюджетных средств, ежеквартально (за I – III кварталы соответственно), до 15-го числа месяца, следующего за отчетным периодом составляет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 3 к Порядку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I. Основные результат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езультаты, достигнутые в отчетном периоде, в разрезе мероприят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посе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 содержи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освоении бюджетных ассигнований и иных средств на выполнение мероприят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Углеродовского город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униципальной долгосрочной целевой программы за год, за весь период действия муниципальной долгосрочной целевой программы подлежат утверждению постановлением Администрации Углеродовского город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Администрация Углеродовского городского посе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Администрацией Углеродовского городского поселения по годам в течение всего срока реализации Программы в соответствии с методикой оценки эффективности Программы (приложение № 2к постановлению)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-экономическое развитие Углеродовского городского поселения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муниципальной долгосрочной целевой программы в социально-экономическое развитие  поселения производится по следующим направлениям: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достижения запланированных результатов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бюджетной эффективност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ышением квалификации специалистов по вопросам гражданской обороны и чрезвычайным ситуациям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Повышение защищенности учреждений социальной сферы от пожаров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 муниципальной долгосрочной целевой программе«Пожарная безопасность и защита населения и  территорий муниципального образования «Углеродовское городское поселение» </w:t>
      </w:r>
      <w:r>
        <w:rPr>
          <w:color w:val="000000"/>
          <w:spacing w:val="-2"/>
          <w:sz w:val="28"/>
          <w:szCs w:val="28"/>
        </w:rPr>
        <w:t>от чрезвычайных  ситуаций на 2011 - 2014 годы»</w:t>
      </w:r>
    </w:p>
    <w:p>
      <w:pPr>
        <w:pStyle w:val="Normal"/>
        <w:ind w:left="7920" w:right="-145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</w:t>
      </w:r>
    </w:p>
    <w:p>
      <w:pPr>
        <w:pStyle w:val="Normal"/>
        <w:shd w:fill="FFFFFF" w:val="clear"/>
        <w:ind w:left="142" w:right="-2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ных  мероприятий</w:t>
      </w:r>
    </w:p>
    <w:p>
      <w:pPr>
        <w:pStyle w:val="Normal"/>
        <w:shd w:fill="FFFFFF" w:val="clear"/>
        <w:ind w:left="142" w:right="-2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2" w:right="-2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2" w:right="-28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right="-2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роприятия по  пожарной безопасност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3549"/>
        <w:gridCol w:w="252"/>
        <w:gridCol w:w="1915"/>
        <w:gridCol w:w="2337"/>
        <w:gridCol w:w="345"/>
        <w:gridCol w:w="1790"/>
        <w:gridCol w:w="111"/>
        <w:gridCol w:w="751"/>
        <w:gridCol w:w="907"/>
        <w:gridCol w:w="1040"/>
        <w:gridCol w:w="1077"/>
        <w:gridCol w:w="1075"/>
      </w:tblGrid>
      <w:tr>
        <w:trPr>
          <w:trHeight w:val="83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6" w:right="82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07" w:right="307" w:hanging="0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78" w:right="178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в тыс. рублей</w:t>
            </w:r>
          </w:p>
        </w:tc>
      </w:tr>
      <w:tr>
        <w:trPr>
          <w:trHeight w:val="61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 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од</w:t>
            </w:r>
          </w:p>
        </w:tc>
      </w:tr>
      <w:tr>
        <w:trPr>
          <w:trHeight w:val="38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1.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Приобретение порошкового огнетушителя ОП-4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дооснащение пожарным оборудованием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75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-1-4-шт. ранец Ермак -6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х 620 =2480 ОУ-1х 2800 Р-Ерм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-1-4-шт. ранец Ермак -6шт.</w:t>
            </w:r>
          </w:p>
        </w:tc>
      </w:tr>
      <w:tr>
        <w:trPr>
          <w:trHeight w:val="656" w:hRule="atLeast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  <w:t>Итого по разделу 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1264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54" w:after="0"/>
              <w:ind w:right="46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Мероприятия по защите населения </w:t>
            </w:r>
            <w:r>
              <w:rPr>
                <w:b/>
                <w:color w:val="000000"/>
                <w:spacing w:val="-2"/>
              </w:rPr>
              <w:t>и территорий от чрезвычайных ситуаций</w:t>
            </w:r>
          </w:p>
        </w:tc>
      </w:tr>
      <w:tr>
        <w:trPr>
          <w:trHeight w:val="12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rPr>
                <w:color w:val="494949"/>
              </w:rPr>
            </w:pPr>
            <w:r>
              <w:rPr>
                <w:color w:val="494949"/>
              </w:rPr>
              <w:t>Оснащение  современным оборудованием, в т.ч.: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494949"/>
              </w:rPr>
            </w:pPr>
            <w:r>
              <w:rPr>
                <w:color w:val="494949"/>
              </w:rPr>
              <w:t>- установка многоканальной телефонной связи;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1" w:right="4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оснащение</w:t>
            </w:r>
          </w:p>
          <w:p>
            <w:pPr>
              <w:pStyle w:val="Normal"/>
              <w:shd w:fill="FFFFFF" w:val="clear"/>
              <w:spacing w:lineRule="exact" w:line="322"/>
              <w:ind w:left="413" w:right="4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41" w:right="4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color w:val="494949"/>
                <w:spacing w:val="-9"/>
              </w:rPr>
            </w:pPr>
            <w:r>
              <w:rPr>
                <w:color w:val="494949"/>
                <w:spacing w:val="-9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jc w:val="center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1" w:right="4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2.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color w:val="494949"/>
              </w:rPr>
            </w:pPr>
            <w:r>
              <w:rPr>
                <w:color w:val="494949"/>
              </w:rPr>
              <w:t xml:space="preserve">Приобретение   и    установка оборудования системы     централизованного оповещения населения поселения 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right="23" w:hanging="0"/>
              <w:rPr>
                <w:color w:val="000000"/>
              </w:rPr>
            </w:pPr>
            <w:r>
              <w:rPr>
                <w:color w:val="494949"/>
              </w:rPr>
              <w:t>совершенствование системы оповещения населения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3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Дооснащение учебно-консультативных пунктов ( УКП )  поселения видеомагнитофонами,телевизорами, компьютерной техникой.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hanging="0"/>
              <w:jc w:val="center"/>
              <w:rPr>
                <w:color w:val="000000"/>
              </w:rPr>
            </w:pPr>
            <w:r>
              <w:rPr>
                <w:color w:val="494949"/>
              </w:rPr>
              <w:t>Обучение неработающего населения по вопросам ГО и ЧС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Приобретение запрещающих зна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jc w:val="both"/>
              <w:rPr/>
            </w:pPr>
            <w:r>
              <w:rPr/>
              <w:t>поселен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right="413" w:hanging="0"/>
              <w:rPr>
                <w:color w:val="000000"/>
              </w:rPr>
            </w:pPr>
            <w:r>
              <w:rPr>
                <w:color w:val="000000"/>
              </w:rPr>
              <w:t>установка на водоема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5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Приобретение информационных щи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3" w:right="4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на водоёмах 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3" w:right="4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2 разделу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3" w:right="4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2</w:t>
            </w:r>
          </w:p>
        </w:tc>
      </w:tr>
    </w:tbl>
    <w:p>
      <w:pPr>
        <w:pStyle w:val="Normal"/>
        <w:shd w:fill="FFFFFF" w:val="clear"/>
        <w:ind w:left="1134" w:right="16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hd w:fill="FFFFFF" w:val="clear"/>
        <w:ind w:left="1134" w:right="168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рганизационные мероприятия</w:t>
      </w:r>
    </w:p>
    <w:p>
      <w:pPr>
        <w:pStyle w:val="Normal"/>
        <w:shd w:fill="FFFFFF" w:val="clear"/>
        <w:ind w:left="1134" w:right="168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299"/>
        <w:gridCol w:w="2290"/>
        <w:gridCol w:w="1670"/>
        <w:gridCol w:w="5189"/>
      </w:tblGrid>
      <w:tr>
        <w:trPr>
          <w:trHeight w:val="71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8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жидаемый конечный результат</w:t>
            </w:r>
          </w:p>
        </w:tc>
      </w:tr>
      <w:tr>
        <w:trPr>
          <w:trHeight w:val="3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.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огласование перечня работ и мероприятий, необходимых для подготовки здания образовательного учреждения к приему и размещению населения, пострадавшего в чрезвычайных ситуация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129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..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2 № 97/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22"/>
        <w:ind w:right="-3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оценки эффективности муниципальной долгосрочной целевой программы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муниципального образования «Углеродовское городское поселение» </w:t>
      </w:r>
      <w:r>
        <w:rPr>
          <w:color w:val="000000"/>
          <w:spacing w:val="-2"/>
          <w:sz w:val="28"/>
          <w:szCs w:val="28"/>
        </w:rPr>
        <w:t>от чрезвычайных  ситуаций на 2011 - 2014 годы»</w:t>
      </w:r>
    </w:p>
    <w:p>
      <w:pPr>
        <w:pStyle w:val="Normal"/>
        <w:shd w:fill="FFFFFF" w:val="clear"/>
        <w:spacing w:lineRule="exact" w:line="322"/>
        <w:ind w:right="-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/>
        <w:ind w:left="1080" w:right="-3" w:hanging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/>
        <w:ind w:right="-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Методика оценки эффективности муниципальной долгосрочной целевой программы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муниципального образования «Углеродовское городское поселение» </w:t>
      </w:r>
      <w:r>
        <w:rPr>
          <w:color w:val="000000"/>
          <w:spacing w:val="-2"/>
          <w:sz w:val="28"/>
          <w:szCs w:val="28"/>
        </w:rPr>
        <w:t xml:space="preserve">от чрезвычайных  ситуаций на 2011 - 2014 годы» (далее – методика, Программа) разработана в соответствии с постановлением </w:t>
      </w:r>
      <w:r>
        <w:rPr>
          <w:sz w:val="28"/>
          <w:szCs w:val="28"/>
        </w:rPr>
        <w:t>Администрации Углеродовского городского поселения от 01.08.2012 «О порядке  принятия решения о разработке муниципальных 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муниципальных долгосрочных целевых программ муниципального образования  «Углеродо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стема показателей оценки эффективност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1 Показатель по пожарам – П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показателя Пп осуществляется по следующей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3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512"/>
      </w:tblGrid>
      <w:tr>
        <w:trPr>
          <w:trHeight w:val="264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=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</w:t>
            </w:r>
          </w:p>
        </w:tc>
        <w:tc>
          <w:tcPr>
            <w:tcW w:w="15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00, где: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б</w:t>
            </w:r>
          </w:p>
        </w:tc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г – количество пожаров за отчетный год;</w:t>
      </w:r>
    </w:p>
    <w:p>
      <w:pPr>
        <w:pStyle w:val="Normal"/>
        <w:shd w:fill="FFFFFF" w:val="clear"/>
        <w:spacing w:lineRule="exact" w:line="322"/>
        <w:ind w:right="-3" w:firstLine="900"/>
        <w:rPr/>
      </w:pPr>
      <w:r>
        <w:rPr>
          <w:color w:val="000000"/>
          <w:spacing w:val="-2"/>
          <w:sz w:val="28"/>
          <w:szCs w:val="28"/>
        </w:rPr>
        <w:t>Пб – количество пожаров в 2009 году (базовый показатель)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ель Пб =21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п менее 10 %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п равно и более 100 % - реализация Программы является неэффективной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2. Показатель по количеству спасенных людей – Кс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чет показателя Кс осуществляется по следующей формуле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29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60"/>
      </w:tblGrid>
      <w:tr>
        <w:trPr>
          <w:trHeight w:val="264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=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00, где: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</w:t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г – количество спасенных людей за отчетный год;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б – количество спасенных людей в 2009 году (базовый показатель)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ель Кб = 0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с более 100 %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с равно и менее 100 % - реализация Программы является неэффекти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ограмме, срок реализации которой завершается в отчетном году, главный распорядитель средств бюджета поселения – муниципальный заказчик подготавливает и представляет отчет о ходе работ по муниципальной  долгосрочной целевой программе и эффективности использования финансовых средств за весь период ее реализации на рассмотрение коллегии Администрации Углеродовского городского поселения.  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62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4"/>
        </w:tabs>
        <w:ind w:left="157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eastAsia="SimSun;宋体"/>
      <w:b/>
      <w:bCs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firstLine="725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6"/>
      <w:jc w:val="both"/>
    </w:pPr>
    <w:rPr/>
  </w:style>
  <w:style w:type="paragraph" w:styleId="Style18">
    <w:name w:val="Цитата"/>
    <w:basedOn w:val="Normal"/>
    <w:qFormat/>
    <w:pPr>
      <w:ind w:left="567" w:right="-284" w:hanging="0"/>
      <w:jc w:val="center"/>
    </w:pPr>
    <w:rPr>
      <w:rFonts w:ascii="Courier New" w:hAnsi="Courier New" w:cs="Courier New"/>
      <w:sz w:val="32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2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4:00Z</dcterms:created>
  <dc:creator>user</dc:creator>
  <dc:description/>
  <cp:keywords/>
  <dc:language>en-US</dc:language>
  <cp:lastModifiedBy>администрация</cp:lastModifiedBy>
  <cp:lastPrinted>2010-11-26T12:39:00Z</cp:lastPrinted>
  <dcterms:modified xsi:type="dcterms:W3CDTF">2015-02-24T09:44:00Z</dcterms:modified>
  <cp:revision>2</cp:revision>
  <dc:subject/>
  <dc:title>УТВЕРЖДЕНА</dc:title>
</cp:coreProperties>
</file>