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color w:val="000000"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pacing w:val="-3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Ростовской области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5.12.2012 г.                                        № 86                             п.Углеродовский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генераль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ы  очистки территор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глеродовского городского поселения»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 Федерального закона от 06.10.2003 № 131 – ФЗ «Об общих принципах организации местного самоуправления в Российской Федерации», постановлением Госстроя России от 21.08.2003 № 152 «Об утверждении Методических рекомендаций о прядке разработки генеральных схем очистки территорий населенных пунктов Российской Федерации», решением областной комиссии по обеспечению санитарно-эпидемиологического благополучия населения и ведению социально-гигиенического мониторинга от 22.07.2008 №7 «О состоянии полигонов (свалок) твердых бытовых отходов потребления и организации санитарной очистки на территории муниципальных образований», руководствуясь ст.30 Устава муниципального образования «Углеродовское городское   поселение»,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ПОСТАНОВЛЯЮ:                                                                      1.  Утвердить Генеральную схему очистки территорий населенных пунктов муниципального образования «Углеродовское городское  поселение» Ростовской области  на период до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firstLine="2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Углеродовского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В.Н. Процанов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7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2:00Z</dcterms:created>
  <dc:creator>ARM-2</dc:creator>
  <dc:description/>
  <cp:keywords/>
  <dc:language>en-US</dc:language>
  <cp:lastModifiedBy>администрация</cp:lastModifiedBy>
  <dcterms:modified xsi:type="dcterms:W3CDTF">2015-02-19T12:12:00Z</dcterms:modified>
  <cp:revision>2</cp:revision>
  <dc:subject/>
  <dc:title>Администрация ………………</dc:title>
</cp:coreProperties>
</file>