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1"/>
      </w:tblGrid>
      <w:tr>
        <w:trPr/>
        <w:tc>
          <w:tcPr>
            <w:tcW w:w="15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глерод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город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от 25.12.2012г. №85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Перечень кодов бюджетной классификации доходов бюджета поселения, по которым администрация Углеродовского городского поселения осуществляет администрир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10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ного 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бюджета поселения</w:t>
            </w:r>
          </w:p>
        </w:tc>
        <w:tc>
          <w:tcPr>
            <w:tcW w:w="10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08 04020 01 1000 1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08 04020 01 4000 1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5035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7015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8050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9045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53 10 0000 4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53 10 0000 4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4050 10 0000 4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6025 10 0000 43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5 02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18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1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3051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3200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90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7 0105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7 0505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1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3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дота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2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015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024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012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014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7 0500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8 0500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18 05010 10 0000 151 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1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2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3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9 05000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User</dc:creator>
  <dc:description/>
  <cp:keywords/>
  <dc:language>en-US</dc:language>
  <cp:lastModifiedBy>администрация</cp:lastModifiedBy>
  <cp:lastPrinted>2009-12-25T12:51:00Z</cp:lastPrinted>
  <dcterms:modified xsi:type="dcterms:W3CDTF">2015-02-19T12:14:00Z</dcterms:modified>
  <cp:revision>2</cp:revision>
  <dc:subject/>
  <dc:title>Приложение № 4    </dc:title>
</cp:coreProperties>
</file>