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12.2012 г.                                 № 83                                      п.Углеродов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рганизационного план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Углерод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ализации Бюджетного послания </w:t>
      </w:r>
    </w:p>
    <w:p>
      <w:pPr>
        <w:pStyle w:val="Normal"/>
        <w:rPr>
          <w:sz w:val="28"/>
        </w:rPr>
      </w:pPr>
      <w:r>
        <w:rPr>
          <w:sz w:val="28"/>
        </w:rPr>
        <w:t>Президента Российской Федерации о</w:t>
      </w:r>
    </w:p>
    <w:p>
      <w:pPr>
        <w:pStyle w:val="Normal"/>
        <w:rPr>
          <w:sz w:val="28"/>
        </w:rPr>
      </w:pPr>
      <w:r>
        <w:rPr>
          <w:sz w:val="28"/>
        </w:rPr>
        <w:t>бюджетной 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организации реализации Бюджетного послания Президента Российской Федерации о бюджетной политике в 2013-2015 годах, руководствуясь статьей 33 Устава муниципального образования «Углеродовское городское поселение», -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Углеродовского городского поселения по реализации Бюджетного послания Президента Российской Федерации о бюджетной политике в 2013 – 2015 год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Специалистам Администрации Углеродовского городского поселения обеспечить выполнение мероприятий Организационного плана Администрации Углеродовского городского поселения по реализации Бюджетного послания Президента Российской Федерации о бюджетной политике в 2013 – 2015 го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постановления оставляю за со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Углеродовского городского поселения                              В.Н.Процанова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Углеродовского город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0.12.2012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Углеродовского городского поселения по реализации Бюджетного послания </w:t>
      </w:r>
    </w:p>
    <w:p>
      <w:pPr>
        <w:pStyle w:val="Normal"/>
        <w:jc w:val="center"/>
        <w:rPr/>
      </w:pPr>
      <w:r>
        <w:rPr>
          <w:sz w:val="28"/>
        </w:rPr>
        <w:t>Президента Российской Федерации о бюджетной 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3"/>
        <w:gridCol w:w="3794"/>
        <w:gridCol w:w="5591"/>
        <w:gridCol w:w="2402"/>
        <w:gridCol w:w="268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2"/>
        <w:gridCol w:w="3712"/>
        <w:gridCol w:w="5561"/>
        <w:gridCol w:w="2339"/>
        <w:gridCol w:w="57"/>
        <w:gridCol w:w="26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политика должна стать более эффективным инструментом реализации государственной социально-экономической полити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1. Проведение оценки эффективности реализации муниципальных программ на основании мониторинга достижения запланированных результатов, а также бюджетной эффективности муниципальных программ за отчетный финансовый год и внесение на рассмотрение Администрации Углеродовского городского поселения проектов постановлений Администрации Углеродовского городского поселения об утверждении отчетов о реализации муниципальных долгосрочных целевых програ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о 1 апреля года, следующего за отчетным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Углеродовского городского поселения, подведомственные учреждения культуры  – муниципальные заказчики (муниципальные заказчики-координаторы) муниципальных долгосрочных целевых программ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1.2. Исполнение управленческих решений Администрации Углеродовского городского поселения о корректировке, приостановлении либо прекращении действия муниципальных программ по итогам их реализации за отчетный финансовый год и внесение на рассмотрение Администрации Углеродовского городского поселения соответствующих проектов постановлений Администрации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месячный срок после принятия соответствующего постановления Администрации Углеродовского городского поселения, но 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1 июля года, следующего за отчетным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 – муниципальные заказчики (муниципальные заказчики-координаторы) муниципальных долгосрочных целевых программ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асходы на образование, науку, инфраструктуру должны быть приоритет-ными, и их доля в общих расходах бюджетной систе-мы Российской Федерации должна увеличитьс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2.1. Увеличение размеров должностных окладов на 30 процен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уководителям, специалистам и служащим муниципальных учреждений культуры Углеродовского городского поселения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 01.09.2012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; учреждения культуры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1.2.2. Повышение заработной платы остальным работникам муниципальных учреждений бюджетной сферы на</w:t>
              <w:br/>
              <w:t>6,0 проц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 01.10.2012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2.3. Внедрение новых технологий в том числе с использованием современных информацион-ных и коммуникационных технологий. Улучшение материально-технической базы для подведомственных учреждений культуры (закупка компьютерного и др. оборуд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до 31.12.2012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Учреждения культуры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едстоит конкретизировать механизмы выполнения ука-зов Президента Россий-</w:t>
              <w:br/>
              <w:t>ской Федерации, изданных 07.05.2012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3.1. Осуществление мониторинга достиже-ния важнейших целевых показателей в соответствии с Указом Президента Российской Федерации от 07.05.2012 № 596 «О долгосрочной государственной эконо-мической политик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(до 1 апреля года, следую-щего за отчетным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</w:t>
              <w:br/>
              <w:t>от 07.05.2012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Администрация Углеродовского городского поселения,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Учреждения культуры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рганизация работы по реализации администрацией поселения, мероприятий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взаимодействия с Министерством строительства, архитектуры и территориального развития Ростовской области по реализации мероприятий по обеспечению жильем отдельных категорий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6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бюджета Углеродовского городского поселения Красносулинского района  на 2013 год и на плановый период 2014 и 2015 годов с учетом бюджетных ассигнований на реализацию мер, предусмотренных указами Президента Российской Федерации от 07.05.2012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достижения целей социально-экономической политики и обеспечения общественного контроля за их достижением формирова-ние и исполнение бюджета должно осуществляться</w:t>
              <w:br/>
              <w:t>на базе государственных 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беспечение своевременного принятия муниципальных долгосрочных целевых програм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 одного месяца до дня внесения проекта решения Собрания депутатов Углеродовского городского поселения о бюджете Углеродовского городского поселения Красносулинско-го района в Собрание депутатов Углеродовского городского поселен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планирования бюджетных ассигнований по программно-целевому методу бюджетного планир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ое внимание должно быть уделено продуманности и обоснованности меха-низмов реализации и ресурсного обеспечения государственных программ, их корреляции с долгосрочными целями социально-экономической политики государ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тверждение прогноза долгосрочного социально-экономического развития Углеродовского городского поселения Красносулинского района на период до 203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после утверждения прогноза долгосрочного социально-экономического развития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азработка долгосрочной бюджетной стратегии на период до 203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двух месяцев после утверждения долгосрочной бюджетной стратегии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бходимо повысить качество предоставляемых населению государственных и муниципальных услуг. Прежде всего, это относится к столь значимым для общества сферам, как образование, здравоохра-нение и культу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Осуществление мониторинга предостав-ления муниципальных услуг насе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азработка «дорожных карт» структурных и институциональных изменений в отраслях социальной сферы, направленных на повышение эффективности образования, культуры, здравоохранения, связанных с переходом к «эффективному контракт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5. Реализация мероприятий по переходу к оказанию муниципальных услуг в электронном ви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. учреждения культуры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7. Реализация мероприятий, обеспечиваю-щих доступ отдельных категорий граждан-заявителей к сведениям о муниципальных услугах с использованием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юджетной устойчивос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Углеродовского городского поселения Красносулинского района исходя из задач, определенных бюджетными посланиями Президент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(в течение двух недель после принятия соответствующего постановления Правительства Ростовской области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решения Собрания депутатов Углеродовского городского поселения о бюджете поселения на очередной финансовый год и на плановый период с соблюдением ограничений по дефициту бюджета поселения и муниципальному долгу Углеродовского городского поселения в соответствии с требованиями Бюджетн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ая система должна быть настроена на улуч-шение качества инвестицион-ного климата, повышение предпринимательской актив-ности, совершенствование структуры экономики, повы-шение ее конкурентоспособ-ности, прежде всего на рынках наукоемкой, высо-котехнологичной продукци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анализа применения патентной системы налогообложения на территор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рганизация исполнения совместно утвержденного Администрацией Углеродовского городского поселения и Межрайонной инспекцией ФНС России № 21 по Ростовской области плана   </w:t>
            </w:r>
            <w:r>
              <w:rPr>
                <w:bCs/>
                <w:color w:val="000000"/>
                <w:sz w:val="28"/>
                <w:szCs w:val="28"/>
              </w:rPr>
              <w:t>мероприятий по увеличению доходов бюджета Углеродовского городского поселения Красносулинского района и повышению эффективности налогового администрирования на 2012 – 2014 год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консультационной и разъяснительной работы среди субъектов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уется реализация нового этапа развития межбюджет-ных отношени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существление оценки качества управления бюджетным процессом в посел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точнение подходов к определению уровней софинансирования бюджетами поселений межбюджетных трансфертов за счет субсидий областного бюджета исходя из собственной бюджетной обеспеченност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после разработки </w:t>
            </w:r>
            <w:r>
              <w:rPr>
                <w:spacing w:val="-4"/>
                <w:kern w:val="2"/>
                <w:sz w:val="28"/>
              </w:rPr>
              <w:t>соответствующих</w:t>
            </w:r>
            <w:r>
              <w:rPr>
                <w:sz w:val="28"/>
              </w:rPr>
              <w:t xml:space="preserve"> рекомендаций Правительства Российской Федерации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3.Контроль за размещением муниципальными  учреждениями Углеродовского город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sz w:val="28"/>
                </w:rPr>
                <w:t>www.bus.gov.ru</w:t>
              </w:r>
            </w:hyperlink>
            <w:r>
              <w:rPr>
                <w:sz w:val="28"/>
              </w:rPr>
              <w:t>, а также за своевременной актуализацие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 Обеспечение реализации федерального закона о Федеральной контрактной системе в сфере закупок товаров, работ и услуг путем проведения совещаний, семинаров и рекомендаций в сфере закуп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Углерод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4:00Z</dcterms:created>
  <dc:creator>Admin</dc:creator>
  <dc:description/>
  <cp:keywords/>
  <dc:language>en-US</dc:language>
  <cp:lastModifiedBy>администрация</cp:lastModifiedBy>
  <cp:lastPrinted>2012-12-21T08:55:00Z</cp:lastPrinted>
  <dcterms:modified xsi:type="dcterms:W3CDTF">2015-02-19T12:14:00Z</dcterms:modified>
  <cp:revision>2</cp:revision>
  <dc:subject/>
  <dc:title/>
</cp:coreProperties>
</file>