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 12. 2012г.                                     № 82                       пос.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создании подразделений добровольной пожарной охраны на территории Углерод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гибели населения от пожаров на территории поселения в соответствии с требованиями Федерального закона Российской Федерации                    от 06.05.2011 года  № 100-ФЗ «О добровольной пожарной охране», Федерального закона от 21.12.1994 № 69-ФЗ «О пожарной безопасности», Федерального закона Российской Федерации  от 22.07.2008 № 123-ФЗ «Технический регламент о требованиях пожарной безопасности», Постановления Администрации Ростовской области от 06.07.2006 № 257 «О реализации мер пожарной безопасности в Ростовской области», руководствуясь статьей 30 Устава муниципального образования «Углеродовское город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общественной организации пожарной охраны (РО РОО ВДПО), на базе которой создано общественное объединение пожарной охраны Рос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достижения уставных целей организовать и обеспечить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 на территории Углерод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сти реестр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Администрации Углеродовского городского поселения, по вопросам пожарной безопасности, ГО и Ч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проведение сходов граждан в населенных пунктах, согласованных с представителями ФГКУ «11 ОФПС по Ростовской области» и РО РОО ВДПО для организации разъяснительной работы по привлечению в члены участников добровольных пожарных в составе Общественного учреждения Добровольной пожарной охраны «Добровольная пожарная команда Ростовской области» для тушения пожаров на территории поселения до прибытия подразделений Государственной противопожарной службы и оказания им помощи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заседания КЧС и ПБ Администрации Углеродовского городского поселения, на котором рассмотреть вопрос: «Создание условий для организации добровольной пожарной охраны на территории Углеродов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РО РОО ВДПО разработать перечень конкретных мер социальной защиты, гарантий и компенсаций добровольным пожар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оздания подразделений добровольной пожарной охраны разработать Положение об организации деятельности подразделений добровольной пожарной охраны на территории Углеродовского город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Администрации Углеродовского городского поселения, определить возможность и порядок передачи подразделению добровольной пожарной охраны необходимого муниципального имущества во владение или  в пользование на долгосрочной основе, порядка его дальнейш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ектору экономики и финансов Администрации Углеродовского городского поселения определить возможность выделения денежных средств на прохождение медицинской комиссии, страхование жизни и здоровья добровольных пожарных, а также выделение средств на поддержку деятельности общественного объединения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right="-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глеродов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                                                             В.Н.Проц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остановление вносит                                                                                                                                                           специалист по вопросам                                                                                                                                                                    ПБ, ГО и ЧС В.Н.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11</dc:creator>
  <dc:description/>
  <cp:keywords/>
  <dc:language>en-US</dc:language>
  <cp:lastModifiedBy>администрация</cp:lastModifiedBy>
  <cp:lastPrinted>2012-11-29T14:11:00Z</cp:lastPrinted>
  <dcterms:modified xsi:type="dcterms:W3CDTF">2015-02-19T12:14:00Z</dcterms:modified>
  <cp:revision>2</cp:revision>
  <dc:subject/>
  <dc:title> </dc:title>
</cp:coreProperties>
</file>