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                                                                     Углерод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240"/>
        <w:gridCol w:w="4423"/>
      </w:tblGrid>
      <w:tr>
        <w:trPr>
          <w:trHeight w:val="433" w:hRule="atLeast"/>
          <w:cantSplit w:val="true"/>
        </w:trPr>
        <w:tc>
          <w:tcPr>
            <w:tcW w:w="369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  <w:u w:val="single"/>
              </w:rPr>
              <w:t>«_21_» __11__ 201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</w:t>
            </w:r>
            <w:r>
              <w:rPr>
                <w:sz w:val="28"/>
                <w:szCs w:val="28"/>
              </w:rPr>
              <w:t xml:space="preserve">81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20"/>
                <w:tab w:val="left" w:pos="34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.Углеродовский</w:t>
            </w:r>
          </w:p>
        </w:tc>
      </w:tr>
      <w:tr>
        <w:trPr>
          <w:trHeight w:val="1049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б утверждении Порядка организации и финансирования из бюджета Углеродовского городского поселения  Красносулинского района работ по строительству, реконструкции, капитальному ремонту объектов, а также ремонту автомобильных дорог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целью установления единого порядка организации и финансирования из бюджета Красносулинского района работ по строительству, реконструкции, капитальному ремонту объектов, а также ремонту автомобильных дорог, в соответствии с постановлением Правительства Ростовской области от 04.10.2012 №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руководствуясь ст. 30 Устава Муниципального образования «Углеродовское городское поселение»,- </w:t>
      </w:r>
    </w:p>
    <w:p>
      <w:pPr>
        <w:pStyle w:val="Normal"/>
        <w:ind w:firstLine="72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pacing w:val="4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орядок организации и финансирования из бюджета Углеродовского городского поселения  Красносулинского района работ по строительству, реконструкции, капитальному ремонту объектов, а также ремонту автомобильных дорог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получателем  средств бюджета поселения  и </w:t>
      </w:r>
      <w:r>
        <w:rPr>
          <w:bCs/>
          <w:spacing w:val="-4"/>
          <w:sz w:val="28"/>
          <w:szCs w:val="28"/>
        </w:rPr>
        <w:t>субсидий</w:t>
      </w:r>
      <w:r>
        <w:rPr>
          <w:sz w:val="28"/>
          <w:szCs w:val="28"/>
        </w:rPr>
        <w:t>, поступающих в бюджет поселения  из бюджетов разных уровней (далее средства бюджета поселения) обеспечить целевое использование средств, выделяемых из бюджета района на вышеуказанные цели, в порядке, установленном настоящим постано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Получателем  средств бюджета поселения</w:t>
      </w:r>
      <w:r>
        <w:rPr>
          <w:sz w:val="28"/>
          <w:szCs w:val="28"/>
        </w:rPr>
        <w:t xml:space="preserve"> по объектам муниципальной собственности рас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выданной исходно-разрешитель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у и целесообразность проектных решений, применяемых материал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глеродо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В.Н.Процан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8789" w:leader="none"/>
          <w:tab w:val="left" w:pos="9356" w:leader="none"/>
        </w:tabs>
        <w:ind w:right="7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2  № 8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финансирования из бюджета Углеродовского городского поселения  Красносулинского район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Порядок разработан в соответствии с Бюджетным кодексом Российской Федерации, федеральными законами от 25.02.1999 № 39-Ф3 «Об инвестиционной деятельности в Российской Федерации, осуществляемой в форме капитальных вложений», от 21.07.2005 № 94-ФЗ «О размещении заказов на поставки товаров, выполнение работ, оказание услуг для государственных и муниципальных нужд», иными правовыми актами Российской Федерации, Ростовской области, Углеродовского городского поселения   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орядок организации и финансирования из бюджета Углеродовского городского поселения, Красносулинского района работ по строительству, реконструкции, капитальному ремонту объектов, а также ремонту автомобильных дорог (далее – 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бюджета Углеродовского городского поселения, Красносулинского района, включая средства фонда софинансирования расходов, а также межбюджетных трансфертов, полученных из бюджетов разных уровней на осуществление бюджетных инвестиций (далее – средства бюджета посе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аказчик – орган местного самоуправления или муниципальное учреждение, на который в установленном порядке возложены функции главного распорядителя средств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 – учреждение, получатель средств бюджета поселения, обеспечивающий проведение строительного контроля и другие функции, связанные с организацией строительства, реконструкции, капитального ремонта и ремонта объектов, финансируемых из бюджета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казчик –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 (соглашение) на реализацию инвестиционного проекта – договор, заключаемый муниципальным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я объектов капитального строительства (за исключением линейных объектов) –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ли восстановление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Муниципальный заказчик имеет право в пределах средств, предусмотренных бюджетом поселения на очередной финансовый год и плановый период, вносить Главе Углеродовского городского поселения    предложения по перераспределению средств между объектами. При получении согласия на перераспределение средств главным распорядителем средств подготавливаются соответствующие изменения в муниципальные долгосрочные целевы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 Размещение заказа на закупку услуг по проведению строительного контроля, по выполнению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работки и утверждения проектной (смет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на объекты строительства, реконстру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объектов, а также сметн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монт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 строительство, реконструкцию, капитальный ремонт и ремонт объектов муниципальной собственности – за счет средств, предусмотренных на эти цели в бюджете Углеродовского городского поселения,  Красносулинского района, а также за счет средств фонда софинансирования расходов обла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.02.2008 № 87 «О составе разделов проектной документации и требованиях к их содержанию»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муниципального бюджетного учреждения «Отдел капитального строительства». 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до 50 млн. рублей включительно (в текущем уровне цен) по объектам муниципальной собственности – Администрацией Углеродовского городского поселения;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более 50 млн. рублей (в текущем уровне цен) – заместителем Губернатора Ростовской области, курирующим объект по отраслевому призна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бюджета поселения, осуществляются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 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нач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(максимальной) цены муниципаль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, реконструкцию, капитальный рем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ремонт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муниципальным заказчиком (заказчиком) только при наличии утвержденной в установленном порядке проектной (сметной)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Начальная (максимальная) цена муниципального контракта (далее – контракт) определяется и (или) согласовывается муниципальным заказчиком (заказчиком)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ку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виденные затраты в размер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более 2 процентов от стоимости по главам 1 – 12 (1 -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более 3 процентов от стоимости по главам 1 – 12 (1 -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– индексы, публикуемые Министерством регионального развития Российской Федерации на дату публикации информации о размещении за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ных объектов, расположенных на территории Красносулинского района –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жающего коэффициента «безусловной упреждающей экономии» 0,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троительстве, реконструкции, капитальном ремонте объектов и ремонте автомобильных дорог за счет средств бюджета района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если сроки строительства (ремонта)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t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кн = Ц1    + SUM Сi,              Сi = Ц2 х К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t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1 – стоимость подрядных работ, выполняемых в течение первых 12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i – остаточная стоимость подрядных работ, выполняемых в последующие пери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о и tн – временной период выполнения подряд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ется с привлечением средств федерального бюджета -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, расположенных на территории Углеродовского городского поселения, -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жающего коэффициента «безусловной упреждающей экономии» 0,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 затрат на службу заказчика-застройщика, рекомендованным Министерством строительства Российской Федерации от 13.12.1995 № ВБ-29/12-347 «О Методическом пособии по расчету затрат на службу заказчика-застройщика», и согласованного главным распорядителем средств бюджета района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формирования твердой догово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и осуществления расчетов за выполн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строительству, реконструкции и капита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у объектов и ремонту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законом от 21.07.2005 № 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муниципальным заказчиком (заказчиком) при расчете начальной (максимальной) цены контракта в соответствии с пунктом 3.2 раздела 3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выполненные работы, но не более 20 процентов от стоимости контра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5. 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6. 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7. 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финансирования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и реконструкции объектов из бюджета Красносулин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Финансирование объектов строительства (реконструкции) из бюджета Углеродовского городского поселения, Красносулинского района осуществляется на ос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. Решений Собрания депутатов Углеродовского городского поселения  «О бюджете Углеродовского городского поселения,  Красносулинского района», муниципальных долгосрочных целевых программ, инвестиционной программы Красносулинского района на теку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2.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3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. Заключенных в установленном порядке муниципальным заказч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Кассового плана исполнения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Документов-оснований возникновения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7. Заявки на доведение предельных объемов оплаты денежных обязательств в соответствии с положениями закона, иного правового акта, условиями договора или соглашения, выполненными условиями гражданско-правовой сделки, представленных муниципальным заказчиком в сектор экономики и финансов Администрации Углеродовского городского посе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и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подрядчиком и проектной организацией – разработчиком проекта и утвержденных муниципальным заказчиком (заказчиком).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4. Муниципальный заказчик контролирует выполнение договорных обязательств заказчиками и подрядчиками по строительству (реконструкции) объектов муниципальной собственности, финансируемых из бюджета Углеродовского городского поселения, Красносу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 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муниципальным заданием, утвержденным в установлен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Методике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 15/1, осуществляется муниципальным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бюджета поселения, предусмотренных на софинансирование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 Муниципальный заказчик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5.8. По вновь начинаемым объектам проектирования, за исключением объектов дорожного хозяйства, муниципальный заказчик на стадии проектирования производит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финансирования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объектов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у автомобильных дорог из бюджета Углеродовского городского поселения, Красносул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 Финансирование работ по капитальному ремонту объектов и ремонту автомобильных дорог из бюджета района осуществляется на основан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1. Решений Собрания депутатов Красносулинского района «О бюджете Красносулинского района», муниципальных долгосрочных целевых программ, инвестиционной программы Красносулинского района на теку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3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4. Заключенных в установленно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5. Кассового плана исполнения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6. Документов-оснований возникновения расход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7. Заявки на доведение предельных объемов оплаты денежных обязательств в соответствии с положениями закона, иного правового акта, условиями договора или соглашения, выполненными условиями гражданско-правовой сделки, представленных муниципальным заказчиком в   сектор экономики и финансов Администрации Углеродовского город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6.2. 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размещения заказов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Муниципальный заказчик обязан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 Объекты проектирования по капитальному ремонту и ремонту автомобильных дорог определяются по результатам обследования сети автомобильных дорог. Перечень объектов проектирования по капитальному ремонту и ремонту утверждается Главой Углерод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 На объектах капитального ремонта муниципальной собственности (кроме объектов дорожного хозяйства) муниципальное учреждение, на балансе которого находится объек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ледовании объекта комплексного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аказчи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 На объектах капитального ремонта и ремонта автомобильных дорог и искусственных сооружений на них местного значения администрация Красносулинского района на межпоселковых дорогах и администрации городских и сельских поселений на внутригородских и внутрипоселковых дорогах выполняют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строительного контроля за ходом ремонтных работ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 Затраты заказчика и прочие затраты по капитальному ремонту объекта учитываются главным распорядителем средств бюджета района при определении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 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бюджета район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 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чет и отчет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  Муниципальные заказчики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 Муниципальные заказчики осуществляют бухгалтерский учет, составляют и представляют отчетность об использовании средств бюджета район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учреждения и заказчики представляют муниципальному заказчику бухгалтерскую и иную отчетность об использовании средств бюджета поселения в порядке и в сроки, установленные муниципальным заказч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Муниципальный заказчи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1. Ежеквартально рассматривает и анализирует представленную муниципальными учреждениями и заказчиками отчетность о выполненных и профинансированных объемах работ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2. 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3. Представляет в сектор экономики и финансов Администрации Углеродовского городского поселения  и органы государственной статистики отчетность по формам и в сроки, установленные действующим законодательство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Муниципальные заказчики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Муниципальные заказчики осуществляют контроль за использованием средств бюджета поселения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лавные распорядители бюджетных средств вправе проводить проверки подведомственных распорядителей (получателей)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В.Н.Проц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sectPr>
      <w:footerReference w:type="defaul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5:00Z</dcterms:created>
  <dc:creator>103A</dc:creator>
  <dc:description/>
  <cp:keywords/>
  <dc:language>en-US</dc:language>
  <cp:lastModifiedBy>администрация</cp:lastModifiedBy>
  <cp:lastPrinted>2012-12-07T10:43:00Z</cp:lastPrinted>
  <dcterms:modified xsi:type="dcterms:W3CDTF">2015-02-19T12:15:00Z</dcterms:modified>
  <cp:revision>2</cp:revision>
  <dc:subject/>
  <dc:title> </dc:title>
</cp:coreProperties>
</file>