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11.2012                                                  №  80                                п.Углерод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скусства Углерод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</w:t>
      </w:r>
      <w:r>
        <w:rPr/>
        <w:t xml:space="preserve">» </w:t>
      </w:r>
      <w:r>
        <w:rPr>
          <w:sz w:val="28"/>
          <w:szCs w:val="28"/>
        </w:rPr>
        <w:t xml:space="preserve">ст. 34 Устава муниципального образования «Углеродов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Утвердить муниципальную долгосрочную целевую программу «Сохранение и развитие культуры и искусства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», 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при исполнении бюджета Углеродовского городского поселения в 2015 году предусматривать ассигнования на реализацию муниципальной долгосрочной целевой программы «Сохранение и развитие культуры и искусства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». Установить, что в ходе реализации муниципальной долгосрочной целевой программы «Сохранение и развитие культуры и искусства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» мероприятия и объемы их финансирования подлежа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Проц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5:00Z</dcterms:created>
  <dc:creator>Administrator</dc:creator>
  <dc:description/>
  <cp:keywords/>
  <dc:language>en-US</dc:language>
  <cp:lastModifiedBy>администрация</cp:lastModifiedBy>
  <cp:lastPrinted>2012-12-24T11:35:00Z</cp:lastPrinted>
  <dcterms:modified xsi:type="dcterms:W3CDTF">2015-02-19T12:15:00Z</dcterms:modified>
  <cp:revision>2</cp:revision>
  <dc:subject/>
  <dc:title>                                    </dc:title>
</cp:coreProperties>
</file>