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ССИЙСКАЯ ФЕДЕРАЦИЯ                                                                    АДМИНИСТРАЦИЯ                                                                                    УГЛЕРОДОВСКОГО ГОРОДСКОГО ПОСЕЛЕНИЯ                               </w:t>
      </w:r>
      <w:r>
        <w:rPr>
          <w:b/>
          <w:sz w:val="28"/>
        </w:rPr>
        <w:t>КРАСНОСУЛИНСКОГО РАЙОНА                                                                                           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1.2012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долгосрочной целевой программы  «Благоустройство территории Углеродовского городского поселения на 2015-2017 годы»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Углеродовского городского поселения от 01.08.2012г. № 43 «О порядке  принятия решения о разработке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долгосрочных целевых программ муниципального образования  «Углеродовское городское поселение», руководствуясь Федеральным законом от 06.10.2003 N 131-ФЗ "Об общих принципах организации местного самоуправления в Российской Федерации",  статьей 179 Бюджетного кодекса РФ, и ст. 34 Устава муниципального образования «Углеродовское городское поселение».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целевую программу «Благоустройство территории  Углеродовского городского поселения на 2015-2017 годы» (Приложение №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, связанных с реализацией Программы, осуществляется за счет средств бюджета поселения в пределах средств, предусмотренных в бюджете Углеродовского городского поселения Красносулинского района на соответствующий финансовый год. Установить, что в ходе исполнения муниципальной долгосрочной целевой программы «Благоустройство территории Углеродовского городского поселения» мероприятия и их финансирование подлежит ежегодной корректировке с учетом возможностей средств бюджета Углеродовского городского поселения Красносул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ab/>
        <w:t>В.Н.Проц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 Об утверж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род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5-2017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ДОЛГОСРОЧНАЯ ЦЕЛЕВ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aps/>
          <w:sz w:val="28"/>
          <w:szCs w:val="28"/>
        </w:rPr>
        <w:t>благоустройствО тЕРРИТОРИЙ УГЛЕРОДОВСКОГО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15 - 2017 ГОДЫ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долгосрочная целевая программа «Благоустройство территории Углеродовского городского поселения на 2015-2017 годы», разработана в соответствии  с Федеральным Законом от 06.10.2003 года № 131-ФЗ «Об общих принципах  организации местного самоуправления»; Постановлением Главы Углеродовского городского поселения от 01.08.2012г. № 43 «О порядке  принятия решения о разработке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долгосрочных целевых программ муниципального образования  «Углеродовское городское поселение», ст. 34 Устава муниципального образования «Углеродовское городское поселение», «Правилами благоустройства, уборки и содержания территории  Углеродовского городского поселения», утвержденными  решением Собрания депутатов № 100 от 20.04.2012г. 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 с 2011-2012 годах в Углеродовском городском поселении осуществляется целевая программа благоустройства поселения. Долгосроч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вая программа благоустройства на 2011 - 2014 годы необходимая для комплексного развития территории и улучшения жизни населения в поселении, и должна отражать в себе основные направления благоустройства до 2014 года»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объектов внешнего благоустройства поселения - тротуары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Углеродовское город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В связи с вышеизложенным существует необходимость принятия подобной программы на следующий плановый период 2015-2017 годо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Анализ существующего положения в комплексном благоустройстве муниципального образова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ind w:first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 Анализ качественного состояния элементов благоустройства муниципального образования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.1.1. Дорожное хозяйство</w:t>
      </w:r>
    </w:p>
    <w:p>
      <w:pPr>
        <w:pStyle w:val="Normal"/>
        <w:spacing w:before="280" w:after="280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стоящее время в поселении площадь сети муниципальных автодорог составляет более 14360м., из них дорог с асфальтово-бетонным  покрытием около 14 км. По предварительным подсчетам, бóльшая половина  дорог с грунтовым и асфальтово-бетонным покрытием нуждается  в капитальном ремонте, либо в реконструкции. В 2012 году в рамках настоящей программы проведен частичный ямочный ремонт асфальтового покрытия на улице Придорожной, в плановом периоде планируется ремонт тротуаров и внутридворовых проездов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1.2. Наружное освещение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сети наружного освещения по улицам населенного пункта и на внутриквартальных территориях составляет 10360 м., которые обслуживает Филиал ОАО «Донэнергосбыт Гуковские МЭС». За последние два года выполнена реконструкция уличного освещения по улицам Советская и Шахтерска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уется произвести реконструкцию уличного освещения, а также установить приборы учета в частном секторе, для более точного учета потребляемой электроэнергии.</w:t>
      </w:r>
    </w:p>
    <w:p>
      <w:pPr>
        <w:pStyle w:val="Normal"/>
        <w:spacing w:before="280" w:after="28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1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 совместно с жилищно-эксплуатационным предприятием,  обслуживающим жилой фонд. В связи с недостаточным финансированием из бюджета, более 80% внутриквартальных проездов нуждается в капитальном ремонте, в поселении отсутствуют детские игровые площадки, места отдыха населения не оборудованы лавочками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жилых кварталах, капитальный ремонт внутриквартальных проездов, тротуаров, строительство детских игровых площадок, благоустройство мест отдыха жителей поселк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устройства поселения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поселения является негативное отношение жителей к элементам благоустройства: приводятся в негодность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ого пункта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этой проблемы, возможно, является организация и  ежегодное проведение смотра-конкурса «Лучший подъезд, дом, двор, улица». Жители двора,  дома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5 - 2017 годов необходимо организовать и пров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личные конкурсы, направленные на озеленение дворов, балконов, подъездов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Цели и задачи программ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Углеродовское городское поселение», создание комфортных условий проживания и отдыха населени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Задач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Раздел 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ценка эффективности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Углеродовского городского поселения»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поселения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автодорог, тротуаров, газонов, озеленения, наружного освещения) ГОСТу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0"/>
        <w:gridCol w:w="7029"/>
      </w:tblGrid>
      <w:tr>
        <w:trPr/>
        <w:tc>
          <w:tcPr>
            <w:tcW w:w="3510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Наименование программы:</w:t>
            </w:r>
          </w:p>
        </w:tc>
        <w:tc>
          <w:tcPr>
            <w:tcW w:w="7029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долгосрочная  целев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на 2015 – 2017 годы»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Основания для разработки 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родовское городское поселение»; «Правилами благоустройства, уборки и содержания территории  Углеродовского городского поселения, утвержденными  решением Собрания депутатов № 100 от 26.04.2012г.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Заказчик 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Разработчик 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благоустройству Администрации Углеродо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. Исполнители  программы: 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 благоустройству Администрации Углеродовского городского поселения»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 обслуживающие жилищный фонд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 предприятия осуществляющие деятельность на территории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е население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 Цель 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Углеродовское городское поселение»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 Зада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ведение в качественное состояние элементов благоустройства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 Сроки реализации 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– 2017 годы.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 Источники и объемы финансирования     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планируемых затрат – 1815,6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а Углеродовского городского поселения Красносулинского района  в размер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 – 605,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 – 605,2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. – 605,2 тыс. руб. 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  Ожидаемые конечные результаты 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 Единое управление комплексным благоустройством пос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пределение перспективы улучшения благоустройства территории Углеродовского городского пос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лучшение состояния территории муниципального образования «Углеродовское городское посе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витие жителям муниципального образования любви и уважения к своему поселку, к соблюдению чистоты и порядка на территории  посел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  Механизм ре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ализации  программы привлекаются предприятия и жилищно-коммунального хозяйства, проектные организации, организации и предприятия осуществляющие деятельность на территории поселения,  частные предприниматели, жители посел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благоустройству Администрации Углеродовского городского поселения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  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  Система организации контроля за исполнением 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текущий контроль выполнения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ежемесячный контроль  Администрацией Углеродовского городского поселе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ый контроль с предоставлением специалистом по  благоустройству  отчетов главе Углеродовского город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Промежуточны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ежегодное предоставление отчетов о ходе реализации долгосрочной целевой программы главе Углеродовского городского посел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 Распределение средств по направлениям программы на 2015 год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жное хозяйство – 102,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ружное освещение – 441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ее благоустройство – 5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Таблица мероприятий предусмотренных при реализации Программы.</w:t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3497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 Программы на 2015 г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предусмотренных расходов на 2015 год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ружное освещение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личное освещ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4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рожное хозяйство,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Уборка снега, отсыпка проезжей части пе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кос обо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Ямочный ремонт дор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чее благоустройство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борка несанкционированных свалок мус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Обустройство садово-парковой зоны отдыха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3497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 Программы на 2016 г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предусмотренных расходов на 2016 год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ружное освещение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личное освещ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4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рожное хозяйство,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Уборка снега, отсыпка проезжей части пе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кос обо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Ямочный ремонт дор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чее благоустройство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борка несанкционированных свалок мус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Обустройство садово-парковой зоны отдыха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3497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 Программы на 2017 г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предусмотренных расходов на 2017 год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ружное освещение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личное освещ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4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рожное хозяйство,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Уборка снега, отсыпка проезжей части пе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кос обо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Ямочный ремонт дор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чее благоустройство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борка несанкционированных свалок мус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Обустройство садово-парковой зоны отдыха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6:00Z</dcterms:created>
  <dc:creator>Муниципалы</dc:creator>
  <dc:description/>
  <cp:keywords/>
  <dc:language>en-US</dc:language>
  <cp:lastModifiedBy>администрация</cp:lastModifiedBy>
  <cp:lastPrinted>2012-11-15T14:25:00Z</cp:lastPrinted>
  <dcterms:modified xsi:type="dcterms:W3CDTF">2015-02-19T12:16:00Z</dcterms:modified>
  <cp:revision>2</cp:revision>
  <dc:subject/>
  <dc:title>АДМИНИСТРАЦИЯ </dc:title>
</cp:coreProperties>
</file>