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ПОСЕЛЕНИЯ</w:t>
      </w:r>
    </w:p>
    <w:p>
      <w:pPr>
        <w:pStyle w:val="2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</w:t>
      </w:r>
    </w:p>
    <w:p>
      <w:pPr>
        <w:pStyle w:val="21"/>
        <w:ind w:right="-1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84"/>
        <w:gridCol w:w="3341"/>
      </w:tblGrid>
      <w:tr>
        <w:trPr/>
        <w:tc>
          <w:tcPr>
            <w:tcW w:w="29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1</w:t>
              <w:softHyphen/>
              <w:softHyphen/>
              <w:t xml:space="preserve">.2012 </w:t>
            </w:r>
          </w:p>
        </w:tc>
        <w:tc>
          <w:tcPr>
            <w:tcW w:w="2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№ 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глерод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4"/>
        <w:ind w:hanging="567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Об утверждении должностных </w:t>
      </w:r>
    </w:p>
    <w:p>
      <w:pPr>
        <w:pStyle w:val="Normal"/>
        <w:spacing w:lineRule="auto" w:line="244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кладов, ставок заработной </w:t>
      </w:r>
    </w:p>
    <w:p>
      <w:pPr>
        <w:pStyle w:val="Normal"/>
        <w:spacing w:lineRule="auto" w:line="244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ты работников муниципаль-</w:t>
      </w:r>
    </w:p>
    <w:p>
      <w:pPr>
        <w:pStyle w:val="Normal"/>
        <w:spacing w:lineRule="auto" w:line="244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ых учреждений Углеродовского</w:t>
      </w:r>
    </w:p>
    <w:p>
      <w:pPr>
        <w:pStyle w:val="Normal"/>
        <w:spacing w:lineRule="auto" w:line="244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поселения , технического</w:t>
      </w:r>
    </w:p>
    <w:p>
      <w:pPr>
        <w:pStyle w:val="Normal"/>
        <w:spacing w:lineRule="auto" w:line="244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 обслуживающего персонала муници-</w:t>
      </w:r>
    </w:p>
    <w:p>
      <w:pPr>
        <w:pStyle w:val="Normal"/>
        <w:spacing w:lineRule="auto" w:line="244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альных органов Углеродовского</w:t>
      </w:r>
    </w:p>
    <w:p>
      <w:pPr>
        <w:pStyle w:val="Normal"/>
        <w:spacing w:lineRule="auto" w:line="244"/>
        <w:ind w:left="142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 w:before="0" w:after="157"/>
        <w:ind w:left="40" w:right="20" w:firstLine="480"/>
        <w:jc w:val="both"/>
        <w:rPr/>
      </w:pPr>
      <w:r>
        <w:rPr>
          <w:color w:val="000000"/>
          <w:sz w:val="24"/>
          <w:szCs w:val="24"/>
          <w:lang w:val="en-US"/>
        </w:rPr>
        <w:t>В соответствии с пунктом 4 Решения Собрания депутатов Красносулинского района Ростовской области от 11.12.2008 № 190 «О системе оплаты труда работников муниципальных учреждений» пунктом 11 Решения Собрания депутатов Красносулинского района Ростовской области от 04.02.2009 № 198 «Об утверждении Положения об оплате труда работ</w:t>
        <w:softHyphen/>
        <w:t>ников, осуществляющих техническое обеспечение деятельности органов местного самоуправления Красносулинского района, и обслуживающего персонала органов местного самоуправления Красносулинского района», постановлением Правительства Ростовской области от 03.10.2012 № 941 «Об увеличении должностных окладов, ставок заработной платы работни</w:t>
        <w:softHyphen/>
        <w:t>ков государственных учреждений Ростовской области, технического и об</w:t>
        <w:softHyphen/>
        <w:t xml:space="preserve">служивающего персонала государственных органов Ростовской области», руководствуясь ст. 33 Устава муниципального образования «Углеродовское городское поселение»,- </w:t>
      </w:r>
    </w:p>
    <w:p>
      <w:pPr>
        <w:pStyle w:val="Normal"/>
        <w:spacing w:lineRule="exact" w:line="226" w:before="0" w:after="157"/>
        <w:ind w:left="40" w:right="20" w:firstLine="48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spacing w:lineRule="exact" w:line="226"/>
        <w:ind w:left="720" w:right="20" w:hanging="360"/>
        <w:jc w:val="both"/>
        <w:rPr/>
      </w:pPr>
      <w:r>
        <w:rPr>
          <w:color w:val="000000"/>
          <w:sz w:val="24"/>
          <w:szCs w:val="24"/>
          <w:lang w:val="en-US"/>
        </w:rPr>
        <w:t>Увеличить с 1 октября в 1.06 раза размеры должностных окладов руководителей, специалистов и служащих, ставок заработной платы рабочих муниципальных учреждений Углеродовского городского поселения, должностных окладов технического персонала и  ставок заработной платы обслуживающего персонала муниципальных  органов Углерод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spacing w:lineRule="exact" w:line="226"/>
        <w:ind w:left="720" w:right="2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Сектору  экономики  и  финансов ( Удодова Н.В.) производить финансирование расходов в пределах, предусмотренных на эти цели в бюджете поселения на соответствующий  финансовый год и плановый  пери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2" w:leader="none"/>
        </w:tabs>
        <w:spacing w:lineRule="exact" w:line="226"/>
        <w:ind w:left="720" w:right="2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02" w:leader="none"/>
        </w:tabs>
        <w:spacing w:lineRule="exact" w:line="226"/>
        <w:ind w:right="2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   Контроль за выполнением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Углеродовского городского поселения</w:t>
        <w:tab/>
        <w:tab/>
        <w:t>В.Н.Процан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17:00Z</dcterms:created>
  <dc:creator>Пресс-служба</dc:creator>
  <dc:description/>
  <cp:keywords/>
  <dc:language>en-US</dc:language>
  <cp:lastModifiedBy>администрация</cp:lastModifiedBy>
  <cp:lastPrinted>2012-11-15T14:45:00Z</cp:lastPrinted>
  <dcterms:modified xsi:type="dcterms:W3CDTF">2015-02-19T12:17:00Z</dcterms:modified>
  <cp:revision>2</cp:revision>
  <dc:subject/>
  <dc:title>Постановление от 23.12.2011 № 270</dc:title>
</cp:coreProperties>
</file>