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                                                    АДМИНИСТРАЦИЯ                                                                     УГЛЕРОДОВСКОГО ГОРОДСКОГО ПОСЕЛЕНИЯ                    </w:t>
      </w:r>
      <w:r>
        <w:rPr>
          <w:b/>
          <w:sz w:val="28"/>
        </w:rPr>
        <w:t>КРАСНОСУЛИНСКОГО РАЙОНА                                                                           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ой долгосрочной целевой программ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Углеродовского городского поселения на 2015-2017 годы"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1.08.2012г. № 43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 и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муниципальную долгосрочную целевую программу «Благоустройство территории Углеродовского городского поселения на 2015-2017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за подготовку программы назначить специалиста по благоустройству и ЖКХ Администрации Углеродо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8.08.2012г. №.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редств выделяемых для осуществления муниципальной долгосрочной программы ««Благоустройство территории Углеродовского городского поселения на 2011-2015 годы</w:t>
      </w:r>
      <w:r>
        <w:rPr/>
        <w:t>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84"/>
        <w:gridCol w:w="1440"/>
        <w:gridCol w:w="1260"/>
        <w:gridCol w:w="1620"/>
        <w:gridCol w:w="1771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-2015г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долгосрочной целевой программы «Благоустройство территории Углеродовского городского поселения на 2011-2015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 xml:space="preserve">                                                             В.Н.Процанов</w:t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5:00Z</dcterms:created>
  <dc:creator>User</dc:creator>
  <dc:description/>
  <cp:keywords/>
  <dc:language>en-US</dc:language>
  <cp:lastModifiedBy>администрация</cp:lastModifiedBy>
  <cp:lastPrinted>2012-08-30T15:17:00Z</cp:lastPrinted>
  <dcterms:modified xsi:type="dcterms:W3CDTF">2015-02-24T09:15:00Z</dcterms:modified>
  <cp:revision>2</cp:revision>
  <dc:subject/>
  <dc:title>РОССИЙСКАЯ ФЕДЕРАЦИЯ</dc:title>
</cp:coreProperties>
</file>